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Georgia" w:hAnsi="Georgia" w:cs="Georgia"/>
          <w:b/>
          <w:b/>
          <w:caps/>
          <w:color w:val="FF0000"/>
          <w:sz w:val="36"/>
          <w:u w:val="single"/>
          <w:lang w:val="en-US" w:eastAsia="en-US"/>
        </w:rPr>
      </w:pPr>
      <w:r>
        <w:rPr>
          <w:rFonts w:cs="Georgia" w:ascii="Georgia" w:hAnsi="Georgia"/>
          <w:b/>
          <w:caps/>
          <w:color w:val="FF0000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112395</wp:posOffset>
            </wp:positionV>
            <wp:extent cx="10496550" cy="695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6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right"/>
        <w:rPr>
          <w:rFonts w:ascii="Georgia" w:hAnsi="Georgia" w:cs="Georgia"/>
          <w:b/>
          <w:b/>
          <w:caps/>
          <w:color w:val="FF0000"/>
          <w:sz w:val="36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-177165</wp:posOffset>
            </wp:positionV>
            <wp:extent cx="1556385" cy="1013460"/>
            <wp:effectExtent l="0" t="76200" r="7620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896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FF0000"/>
          <w:sz w:val="36"/>
          <w:u w:val="single"/>
          <w:lang w:val="en-US" w:eastAsia="en-US"/>
        </w:rPr>
        <w:t>Результаты экзаменов по выбору в форме ЕГЭ</w:t>
      </w:r>
    </w:p>
    <w:p>
      <w:pPr>
        <w:pStyle w:val="Normal"/>
        <w:ind w:right="480" w:hanging="0"/>
        <w:jc w:val="right"/>
        <w:rPr>
          <w:rFonts w:ascii="Georgia" w:hAnsi="Georgia" w:cs="Georgia"/>
          <w:b/>
          <w:b/>
          <w:caps/>
          <w:color w:val="FF0000"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b/>
          <w:caps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520825</wp:posOffset>
                </wp:positionV>
                <wp:extent cx="9387840" cy="5339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533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0,5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1,6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5,8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5,8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7,1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8,8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Ш №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16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2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25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ейтинг в крае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420.4pt;mso-wrap-distance-left:9pt;mso-wrap-distance-right:9pt;mso-wrap-distance-top:0pt;mso-wrap-distance-bottom:0pt;margin-top:119.7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7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28"/>
                        <w:gridCol w:w="1028"/>
                        <w:gridCol w:w="1028"/>
                        <w:gridCol w:w="1028"/>
                        <w:gridCol w:w="1028"/>
                        <w:gridCol w:w="1028"/>
                        <w:gridCol w:w="1028"/>
                        <w:gridCol w:w="1028"/>
                        <w:gridCol w:w="1028"/>
                        <w:gridCol w:w="1028"/>
                        <w:gridCol w:w="1028"/>
                        <w:gridCol w:w="102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0,5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1,6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5,8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5,8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7,1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8,8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Ш №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16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2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25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ейтинг в крае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-1635125</wp:posOffset>
                </wp:positionV>
                <wp:extent cx="6963410" cy="10365740"/>
                <wp:effectExtent l="38100" t="114935" r="1149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63480" cy="10365840"/>
                        </a:xfrm>
                        <a:custGeom>
                          <a:avLst/>
                          <a:gdLst>
                            <a:gd name="textAreaLeft" fmla="*/ 75600 w 3947760"/>
                            <a:gd name="textAreaRight" fmla="*/ 3872160 w 3947760"/>
                            <a:gd name="textAreaTop" fmla="*/ 75600 h 5876640"/>
                            <a:gd name="textAreaBottom" fmla="*/ 5801040 h 5876640"/>
                          </a:gdLst>
                          <a:ahLst/>
                          <a:rect l="textAreaLeft" t="textAreaTop" r="textAreaRight" b="textAreaBottom"/>
                          <a:pathLst>
                            <a:path w="21600" h="32153">
                              <a:moveTo>
                                <a:pt x="1417" y="0"/>
                              </a:moveTo>
                              <a:arcTo wR="1417" hR="1417" stAng="16200000" swAng="-5400000"/>
                              <a:lnTo>
                                <a:pt x="0" y="30736"/>
                              </a:lnTo>
                              <a:arcTo wR="1417" hR="1417" stAng="10800000" swAng="-5400000"/>
                              <a:lnTo>
                                <a:pt x="20183" y="32153"/>
                              </a:lnTo>
                              <a:arcTo wR="1417" hR="1417" stAng="5400000" swAng="-5400000"/>
                              <a:lnTo>
                                <a:pt x="21600" y="1417"/>
                              </a:lnTo>
                              <a:arcTo wR="1417" hR="141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d6e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8pt;margin-top:-128.75pt;width:548.25pt;height:816.1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0ffff" weight="76320" joinstyle="miter" endcap="flat"/>
                <v:shadow on="t" obscured="f" color="#d6ecf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15595</wp:posOffset>
                </wp:positionV>
                <wp:extent cx="9641840" cy="6083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840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12"/>
                              <w:gridCol w:w="1012"/>
                              <w:gridCol w:w="1013"/>
                              <w:gridCol w:w="1012"/>
                              <w:gridCol w:w="1012"/>
                              <w:gridCol w:w="1012"/>
                              <w:gridCol w:w="1245"/>
                              <w:gridCol w:w="780"/>
                              <w:gridCol w:w="1012"/>
                              <w:gridCol w:w="1012"/>
                              <w:gridCol w:w="1013"/>
                              <w:gridCol w:w="1012"/>
                              <w:gridCol w:w="1012"/>
                              <w:gridCol w:w="101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0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Английский/немецкий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F4B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8,2/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3,7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/4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6,3/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5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41/6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8,0/41,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6/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35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03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5/2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2pt;height:479pt;mso-wrap-distance-left:9pt;mso-wrap-distance-right:9pt;mso-wrap-distance-top:0pt;mso-wrap-distance-bottom:0pt;margin-top:24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1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12"/>
                        <w:gridCol w:w="1012"/>
                        <w:gridCol w:w="1013"/>
                        <w:gridCol w:w="1012"/>
                        <w:gridCol w:w="1012"/>
                        <w:gridCol w:w="1012"/>
                        <w:gridCol w:w="1245"/>
                        <w:gridCol w:w="780"/>
                        <w:gridCol w:w="1012"/>
                        <w:gridCol w:w="1012"/>
                        <w:gridCol w:w="1013"/>
                        <w:gridCol w:w="1012"/>
                        <w:gridCol w:w="1012"/>
                        <w:gridCol w:w="101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0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Английский/немецкий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F4B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8,2/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3,7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/4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/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6,3/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5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41/6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8,0/41,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6/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35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036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5/25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3:00Z</dcterms:created>
  <dc:creator>ЦРО</dc:creator>
  <dc:description/>
  <cp:keywords/>
  <dc:language>en-US</dc:language>
  <cp:lastModifiedBy>Admin</cp:lastModifiedBy>
  <cp:lastPrinted>2010-08-27T19:02:00Z</cp:lastPrinted>
  <dcterms:modified xsi:type="dcterms:W3CDTF">2011-11-09T17:42:00Z</dcterms:modified>
  <cp:revision>7</cp:revision>
  <dc:subject/>
  <dc:title>Кадровый состав образовательного учреждения</dc:title>
</cp:coreProperties>
</file>