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99"/>
          <w:sz w:val="40"/>
          <w:szCs w:val="40"/>
        </w:rPr>
      </w:pPr>
      <w:r>
        <w:rPr>
          <w:b/>
          <w:color w:val="FF6699"/>
          <w:sz w:val="40"/>
          <w:szCs w:val="40"/>
        </w:rPr>
        <w:t>Акция  «Яблоневый сад»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шей школе  20 ноября проводилась акция «Яблоневый сад». Первоклассники и их родители решили посадить на территории школы саженцы деревьев.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0 год для первоклассников символичный. Это не только год, когда они впервые перешагнули порог школы,  но и год 65-летия Великой Победы.  В память об этом великом событии малыши с помощью своих родителей посадили саженцы яблонь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32"/>
          <w:szCs w:val="32"/>
        </w:rPr>
        <w:t>Когда сегодняшние первоклассники перешагнут порог   выпускного класса, Великой Победе исполнится 75 лет.  И в эту годовщину их будет радовать яблоневый цвет.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жали саженцы первоклассники со своими мамами, ведь акция «Яблоневый сад» проводилась в преддверьях празднования дня матери.</w:t>
      </w:r>
    </w:p>
    <w:p>
      <w:pPr>
        <w:pStyle w:val="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362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классники с саженцами яблонь и их мамы, а также  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 Р.Ф.Жерновая и директор школы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.В. Даниленко.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-575945</wp:posOffset>
            </wp:positionV>
            <wp:extent cx="3488055" cy="2598420"/>
            <wp:effectExtent l="0" t="0" r="0" b="0"/>
            <wp:wrapTight wrapText="bothSides">
              <wp:wrapPolygon edited="0">
                <wp:start x="-100" y="0"/>
                <wp:lineTo x="-100" y="21342"/>
                <wp:lineTo x="21565" y="21342"/>
                <wp:lineTo x="21565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садили первые саженцы.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-6350</wp:posOffset>
            </wp:positionV>
            <wp:extent cx="3397885" cy="2534285"/>
            <wp:effectExtent l="0" t="0" r="0" b="0"/>
            <wp:wrapTight wrapText="bothSides">
              <wp:wrapPolygon edited="0">
                <wp:start x="-100" y="0"/>
                <wp:lineTo x="-100" y="21387"/>
                <wp:lineTo x="21531" y="21387"/>
                <wp:lineTo x="21531" y="0"/>
                <wp:lineTo x="-10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4245</wp:posOffset>
            </wp:positionH>
            <wp:positionV relativeFrom="paragraph">
              <wp:posOffset>187960</wp:posOffset>
            </wp:positionV>
            <wp:extent cx="4891405" cy="3689350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трудились на славу!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Фотография на память перед высаженными яблонями</w:t>
      </w:r>
    </w:p>
    <w:p>
      <w:pPr>
        <w:pStyle w:val="Normal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4:00Z</dcterms:created>
  <dc:creator>Semfl</dc:creator>
  <dc:description/>
  <cp:keywords/>
  <dc:language>en-US</dc:language>
  <cp:lastModifiedBy>Semfl</cp:lastModifiedBy>
  <dcterms:modified xsi:type="dcterms:W3CDTF">2010-11-24T09:54:00Z</dcterms:modified>
  <cp:revision>2</cp:revision>
  <dc:subject/>
  <dc:title/>
</cp:coreProperties>
</file>