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ИНИСТЕРСТВО ОБРАЗОВАНИЯ И НАУКИ РОССИЙСКОЙ ФЕДЕРАЦИИ</w:t>
        <w:br/>
        <w:br/>
        <w:t>ПИСЬМО</w:t>
        <w:br/>
        <w:t>от 28 июня 2012 г. N ИР-535/03</w:t>
        <w:br/>
        <w:br/>
        <w:t>О ПРАВИЛАХ ПРИЕМА В ОУ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инистерство образования и науки Российской Федерации в связи с поступающими запросами по применению Порядка приема граждан в общеобразовательные учреждения, утвержденного приказом Министерства образования и науки Российской Федерации от 15 февраля 2012 г. N 107 (зарегистрирован Минюстом России 17 апреля 2012 г., регистрационный N 23859), направляет разъяснения по наиболее часто задаваемым вопросам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осьба довести данную информацию до сведения руководителей общеобразовательных учреждений и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Style1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.М.РЕМОРЕНКО</w:t>
      </w:r>
    </w:p>
    <w:p>
      <w:pPr>
        <w:pStyle w:val="Style1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</w:t>
      </w:r>
    </w:p>
    <w:p>
      <w:pPr>
        <w:pStyle w:val="Style1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письму Министерства образования</w:t>
      </w:r>
    </w:p>
    <w:p>
      <w:pPr>
        <w:pStyle w:val="Style16"/>
        <w:ind w:left="-142" w:firstLine="142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 науки Российской Федерации</w:t>
      </w:r>
    </w:p>
    <w:p>
      <w:pPr>
        <w:pStyle w:val="Style1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28 июня 2012 г.</w:t>
      </w:r>
    </w:p>
    <w:p>
      <w:pPr>
        <w:pStyle w:val="Style16"/>
        <w:rPr/>
      </w:pPr>
      <w:r>
        <w:rPr>
          <w:color w:val="2C2C2C"/>
          <w:sz w:val="28"/>
          <w:szCs w:val="28"/>
        </w:rPr>
        <w:t>1</w:t>
      </w:r>
      <w:r>
        <w:rPr>
          <w:b/>
          <w:color w:val="2C2C2C"/>
          <w:sz w:val="28"/>
          <w:szCs w:val="28"/>
        </w:rPr>
        <w:t>. Кто определяет правила приема в учреждение? Какова в этом вопросе роль нормативных актов учредителя - органов местного самоуправления муниципальных районов и городских округов в сфере образования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ей 16 Закона Российской Федерации "Об образовании"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N 107, зарегистрирован Минюстом России 17 апреля 2012 г., регистрационный N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Style16"/>
        <w:rPr/>
      </w:pPr>
      <w:r>
        <w:rPr>
          <w:color w:val="2C2C2C"/>
          <w:sz w:val="28"/>
          <w:szCs w:val="28"/>
        </w:rPr>
        <w:t>2</w:t>
      </w:r>
      <w:r>
        <w:rPr>
          <w:b/>
          <w:color w:val="2C2C2C"/>
          <w:sz w:val="28"/>
          <w:szCs w:val="28"/>
        </w:rPr>
        <w:t>. Является ли свидетельство о регистрации на закрепленной территории обязательным условием приема в школу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видетельство о регистрации (либо по форме 3 "регистрация по месту пребывания", либо по форме 8 "регистрация по месту жительства"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г. N 208, зарегистрирован Минюстом России 28 ноября 2007 г., регистрационный N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родители выбрали для ребенка школу в другом муниципалитете или регионе их право на образование будет "несколько отсрочено"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Style16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3. Может ли школа отказать в приеме в 1 класс ребенка, проживающего по адресу, закрепленному за школой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Style16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4. Правомерно ли получение общего образования иностранными гражданами, проживающими на территории Российской Федерации, на бесплатной основе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"е"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Style16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5. Правомерно ли при приеме в 1 класс проводить тестирование или другие конкурсные испытания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Style16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6. Вправе ли школа при записи в 1 класс требовать медицинскую справку о состоянии здоровья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Style16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7. Кто при приеме на свободные места в школу имеет право первоочередного приема?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Федеральным законом от 7 февраля 2011 г. N 3-ФЗ "О полиции" (статья 46) данная льгота установлена для следующих категорий граждан: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дети сотрудника полиции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дети, находящиеся (находившиеся) на иждивении сотрудников полиции, граждан Российской Федерации, указанных в вышеприведенных пунктах 1 - 5.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Федеральным законом от 27 мая 1998 г. N 76-ФЗ "О статусе военнослужащих" данная льгота установлена для следующих категорий граждан: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) дети военнослужащих по месту жительства их семей (статья 19);</w:t>
      </w:r>
    </w:p>
    <w:p>
      <w:pPr>
        <w:pStyle w:val="Style1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spacing w:before="0" w:after="20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7:00Z</dcterms:created>
  <dc:creator>Admin</dc:creator>
  <dc:description/>
  <dc:language>en-US</dc:language>
  <cp:lastModifiedBy>Admin</cp:lastModifiedBy>
  <dcterms:modified xsi:type="dcterms:W3CDTF">2012-07-10T18:00:00Z</dcterms:modified>
  <cp:revision>1</cp:revision>
  <dc:subject/>
  <dc:title/>
</cp:coreProperties>
</file>