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муниципального общеобразовательного учреждения начальной общеобразовательной школы №22</w:t>
      </w:r>
      <w:r>
        <w:rPr>
          <w:b/>
        </w:rPr>
        <w:t xml:space="preserve"> в 2008-2009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316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51"/>
        <w:gridCol w:w="2404"/>
        <w:gridCol w:w="2507"/>
        <w:gridCol w:w="11"/>
        <w:gridCol w:w="72"/>
        <w:gridCol w:w="10"/>
        <w:gridCol w:w="2811"/>
        <w:gridCol w:w="2824"/>
        <w:gridCol w:w="2824"/>
        <w:gridCol w:w="2816"/>
        <w:gridCol w:w="8"/>
        <w:gridCol w:w="8456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7-2008 учебный год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8-2009учебный год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начальная общеобразовательная школа №22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А23  №0001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105/02.01-М от 12.03.2009 г.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АА №0075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0546 от 22.05.2003 г.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013   Кущёв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лексеев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1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chkola22al.narod.ru/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sch22@rambler.ru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Факел»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тбольная площадка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8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/12 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3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6 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5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м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м 29.08.2008 г.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м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м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м 29.08.2008 г.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м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.2008 г.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м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.2008 г.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таб воспитательной работы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м 10.11.2008 г.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 интерактивной доск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интерактивной доски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ется комната для занятий спортом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руб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руб.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руб.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руб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б.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 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-9 класс 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е звонков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-9.11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2008 г. /9.11.2008 г.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-9.01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8 г. /11.01.2009 г.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-30.03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09 г. /29.03.2009 г.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-31.08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0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31.08.2009 г.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5 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1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3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хо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средст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6 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рендная плата за зем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тание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лу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ортивный клуб, 1 кружок ОПК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ортивный клуб, 1 кружок ОПК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6:57:00Z</dcterms:created>
  <dc:creator>7</dc:creator>
  <dc:description/>
  <cp:keywords/>
  <dc:language>en-US</dc:language>
  <cp:lastModifiedBy>2</cp:lastModifiedBy>
  <dcterms:modified xsi:type="dcterms:W3CDTF">2011-01-29T06:57:00Z</dcterms:modified>
  <cp:revision>2</cp:revision>
  <dc:subject/>
  <dc:title>Приложение №1</dc:title>
</cp:coreProperties>
</file>