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90805</wp:posOffset>
                </wp:positionV>
                <wp:extent cx="6743700" cy="1504950"/>
                <wp:effectExtent l="5080" t="5080" r="5715" b="355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04800"/>
                        </a:xfrm>
                        <a:prstGeom prst="cloudCallout">
                          <a:avLst>
                            <a:gd name="adj1" fmla="val -4534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го допускают к ЕГЭ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-7.15pt;width:530.95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го допускают к ЕГЭ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1927860</wp:posOffset>
                </wp:positionV>
                <wp:extent cx="6791325" cy="2057400"/>
                <wp:effectExtent l="5715" t="5080" r="5080" b="346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057400"/>
                        </a:xfrm>
                        <a:prstGeom prst="cloudCallout">
                          <a:avLst>
                            <a:gd name="adj1" fmla="val -43754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ие отметки выставляются в аттестатах за курс средней (полной) школ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51.8pt;width:534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ие отметки выставляются в аттестатах за курс средней (полной) школы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К ЕГЭ допускаются выпускники, имеющие итоговые школьные отметки по всем предметам учебного плана школы за 10-11 классы не ниже удовлетворительных, а также выпускники прошлых лет при наличии аттестата о среднем (полном) общем образован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аттестат о среднем (полном) образовании выставляются итоговые отметки, которые определяются как среднее арифметическое годовых отметок выпускника за 10 и 11 классы по традиционной пятибалльной систе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397510</wp:posOffset>
                </wp:positionV>
                <wp:extent cx="6505575" cy="1504950"/>
                <wp:effectExtent l="5715" t="5080" r="5080" b="355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504800"/>
                        </a:xfrm>
                        <a:prstGeom prst="cloudCallout">
                          <a:avLst>
                            <a:gd name="adj1" fmla="val -4517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ие экзамены обязательны для получения аттестат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31.3pt;width:512.2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ие экзамены обязательны для получения аттестата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язательными для всех выпускников являются два экзамена в виде ЕГЭ: русский язык и математи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подтверждения освоения школьной программы и получения аттестата нужно набрать по каждому из обязательных предметов не ниже минимального количества баллов. Минимальный «порог» будет известен в течении 6-8 дней после сдачи ЕГЭ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сдав один из 2-х обязательных ЕГЭ выпускник вправе один раз попытаться его пересдать. Сделать это можно в специальные дополнительные дни в текущем го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набрав необходимых баллов сразу по двум обязательным предметам, выпускник уже не имеет права на пересдачу и может предпринять попытку сдать ЕГЭ только на следующий год. В этом случае выпускник в текущем году не получит свидетельства ЕГЭ, а вместо аттестата ему будет выдана справка  об обучении  в шко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51435</wp:posOffset>
                </wp:positionV>
                <wp:extent cx="6753225" cy="1628775"/>
                <wp:effectExtent l="5715" t="5715" r="5080" b="516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628640"/>
                        </a:xfrm>
                        <a:prstGeom prst="cloudCallout">
                          <a:avLst>
                            <a:gd name="adj1" fmla="val -45833"/>
                            <a:gd name="adj2" fmla="val 78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необходимо для получения медал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4.05pt;width:531.7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необходимо для получения медал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отой или серебряной медалью «За особые успехи в учении» награждаются выпускники по итогам обучения в 10 и 11 классах. Для получения золотой медали необходимо во всех полугодиях 10 и 11 классов иметь «5» по все предметам.</w:t>
      </w:r>
    </w:p>
    <w:p>
      <w:pPr>
        <w:pStyle w:val="Normal"/>
        <w:rPr/>
      </w:pPr>
      <w:r>
        <w:rPr>
          <w:sz w:val="40"/>
          <w:szCs w:val="40"/>
        </w:rPr>
        <w:t>Для получения серебряной медали 1 полугодие 10 класса надо окончить без троек, а во втором полугодии 10-го и в обоих полугодиях 11 класса иметь не более 2-х четвер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 поступлении в вуз для медалистов льготы не предусмотрены. Однако наличие медали будет принято во внимание вузом при выборе среди абитуриентов с одинаковыми результатами ЕГЭ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-33020</wp:posOffset>
                </wp:positionV>
                <wp:extent cx="6400800" cy="1714500"/>
                <wp:effectExtent l="5080" t="5080" r="5715" b="404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чего сдаются предметы по выбору и сколько их можно сд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-2.6pt;width:50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чего сдаются предметы по выбору и сколько их можно сда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учащийся намерен продолжить образование в вузе то помимо обязательных он должен сдать предметы по выбору в форме ЕГЭ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идетельство о результатах ЕГЭ – это фактически экзаменационный лист вступительных экзамен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дать можно любое количество предметов, но выбор должен быть основан на перечне вступительных испытаний по каждой специальности, который объявит вуз. Все высшие заведения огласят перечень вступительных испытаний не позднее 1 февра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того, чтобы быть допущенным к сдаче предметов по выбору в форме ЕГЭ, выпускник должен до 1 марта в школе заполнить бланк регистрации с указанием соответствующих предме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-297180</wp:posOffset>
                </wp:positionV>
                <wp:extent cx="6334125" cy="1762125"/>
                <wp:effectExtent l="5715" t="5715" r="5080" b="414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62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де еще можно получить информации о ЕГЭ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-23.4pt;width:498.7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де еще можно получить информации о ЕГЭ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40"/>
          <w:szCs w:val="40"/>
        </w:rPr>
        <w:t xml:space="preserve">Необходимая информация о ЕГЭ собрана в папке «Абитуриент 2010» и находится на рабочем столе в кабинете ИНТЕРНЕТ. Официальный портал ЕГЭ </w:t>
      </w:r>
      <w:hyperlink r:id="rId2">
        <w:r>
          <w:rPr>
            <w:rStyle w:val="InternetLink"/>
            <w:sz w:val="72"/>
            <w:szCs w:val="72"/>
            <w:lang w:val="en-US"/>
          </w:rPr>
          <w:t>www.ege.edu.ru</w:t>
        </w:r>
      </w:hyperlink>
      <w:r>
        <w:rPr>
          <w:sz w:val="72"/>
          <w:szCs w:val="72"/>
          <w:lang w:val="en-US"/>
        </w:rPr>
        <w:t>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3:00Z</dcterms:created>
  <dc:creator>Лена Чикина</dc:creator>
  <dc:description/>
  <cp:keywords/>
  <dc:language>en-US</dc:language>
  <cp:lastModifiedBy>кабинет 214</cp:lastModifiedBy>
  <dcterms:modified xsi:type="dcterms:W3CDTF">2010-01-20T06:11:00Z</dcterms:modified>
  <cp:revision>2</cp:revision>
  <dc:subject/>
  <dc:title/>
</cp:coreProperties>
</file>