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Муниципальное общеобразовательное учреждение средняя общеобразовательная школа №23 Кущевского района Краснодарского края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641"/>
        <w:gridCol w:w="2592"/>
        <w:gridCol w:w="116"/>
        <w:gridCol w:w="2708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4г №20/51-М серия А №0503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8г №266 9 серия А А 1786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9 МО Раздольнен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Раздольное ул. Красная 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och232007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ch232007@yandex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баскетбольная, волейбольная площадка, гимнастический городо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баскетбольная, волейбольная площадка, гимнастический городо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-Раздольненское поселени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по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9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9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82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нформационно - технологически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нформационно - технологически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м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6 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м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6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9.09.05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9.09.05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7,0.9.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15.12.06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 15.12.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а и душевой 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ой 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ки воды 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ки воды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ыжков в длину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ыж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лину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 50 коп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 50 ко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уб 50 к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кл - 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кл.-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-1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 9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                                                       4407.4                           4559.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9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плата 21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. деньг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-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плата 252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. деньг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-2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ФСС№11 – 27.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 5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 нач.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 5-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% качества обучен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 нач.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 5-7 кл, 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% качеств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рус. 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 матем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рус. 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 мате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 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,6 матем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, центр соц. защищ. несоверше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реабилитация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2:00Z</dcterms:created>
  <dc:creator>Байрачный</dc:creator>
  <dc:description/>
  <cp:keywords/>
  <dc:language>en-US</dc:language>
  <cp:lastModifiedBy>USER</cp:lastModifiedBy>
  <cp:lastPrinted>2008-07-28T22:11:00Z</cp:lastPrinted>
  <dcterms:modified xsi:type="dcterms:W3CDTF">2008-09-05T10:06:00Z</dcterms:modified>
  <cp:revision>8</cp:revision>
  <dc:subject/>
  <dc:title>Приложение №1</dc:title>
</cp:coreProperties>
</file>