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реча старшеклассников с ветеранами Великой Отечественной вой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40985" cy="397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вобождению станицы Кущевской и Кущё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фашистских захватчиков посвящае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665" cy="408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нение военной песни хором ветер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0505" cy="395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ручение подарка, изготовленного старшеклассниками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терану Великой Отечественной вой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ицевым Виктором Валентинович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20640" cy="385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Б класс на экскурсии в Раздолненском музе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мужест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48275" cy="393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огиле Фесенко А., погибшего во время боевых действий в Чеч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3845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остях у семьи Фесенко 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муж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52060" cy="377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ащиеся 10 класса в семье Фесенко А.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гибшего во время боевых действий в Чеч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с воинами-интернационалист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92040" cy="3669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тмосфера в холодном зале стала теплей, благодаря пес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воинов-интернационалист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ненной вокальной группой «Селя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ик в начальной школе «Мы – будущие солдат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4670" cy="419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«Собери звезд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5765" cy="409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«Шары победител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строя и пес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06365" cy="3897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ьное выступление команды участницы районной военно-спортивной игры «Новобранцы, вперед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95900" cy="3964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строя и пес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67020" cy="405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7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01640" cy="4132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10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строя и пес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3944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чальной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81295" cy="396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раждение победителей председателем жюри представителем казачества Раздольненского сельского поселения Строкиным С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строя и пес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21960" cy="4155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бедители смотра-конкурса строя и песни в старшем звен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то на памя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8125" cy="4002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зеры смотра-конкурса строя и песни в старшем звен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то на памя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ыцарский турни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295900" cy="395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дравление мальчишек с Днем Защитника Отеч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09565" cy="4064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«Самый сильны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71160" cy="4110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а мальчиков 6Б класса «Соко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4670" cy="4208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а мальчиков 6Б класса «Вымпел»</w:t>
      </w:r>
    </w:p>
    <w:sectPr>
      <w:type w:val="nextPage"/>
      <w:pgSz w:w="11906" w:h="16838"/>
      <w:pgMar w:left="851" w:right="851" w:gutter="0" w:header="0" w:top="851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0:00Z</dcterms:created>
  <dc:creator>Михайлина Светлана Николаевна</dc:creator>
  <dc:description/>
  <cp:keywords/>
  <dc:language>en-US</dc:language>
  <cp:lastModifiedBy>Admin</cp:lastModifiedBy>
  <dcterms:modified xsi:type="dcterms:W3CDTF">2011-03-02T13:45:00Z</dcterms:modified>
  <cp:revision>3</cp:revision>
  <dc:subject/>
  <dc:title>Встреча старшеклассников с ветеранами Великой Отечественной войны</dc:title>
</cp:coreProperties>
</file>