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3"/>
        <w:rPr>
          <w:rFonts w:ascii="Arial" w:hAnsi="Arial" w:cs="Arial"/>
          <w:color w:val="FF9900"/>
          <w:sz w:val="22"/>
          <w:szCs w:val="22"/>
        </w:rPr>
      </w:pPr>
      <w:r>
        <w:rPr>
          <w:rFonts w:cs="Arial" w:ascii="Arial" w:hAnsi="Arial"/>
          <w:color w:val="FF9900"/>
          <w:sz w:val="22"/>
          <w:szCs w:val="22"/>
        </w:rPr>
        <w:t>СОЛНЫШКО КРАСНО, ГОРИ, ГОРИ ЯСНО — СЦЕНАРИЙ 7 ДНЕЙ МАСЛЕНИЦЫ</w:t>
      </w:r>
    </w:p>
    <w:p>
      <w:pPr>
        <w:pStyle w:val="Style15"/>
        <w:shd w:fill="FFFFFF" w:val="clear"/>
        <w:spacing w:before="280" w:after="240"/>
        <w:rPr/>
      </w:pPr>
      <w:r>
        <w:rPr>
          <w:rStyle w:val="StrongEmphasis"/>
          <w:rFonts w:cs="Arial" w:ascii="Arial" w:hAnsi="Arial"/>
          <w:color w:val="000000"/>
          <w:sz w:val="14"/>
          <w:szCs w:val="14"/>
        </w:rPr>
        <w:t>Оформление.</w:t>
      </w:r>
      <w:r>
        <w:rPr>
          <w:rFonts w:cs="Arial" w:ascii="Arial" w:hAnsi="Arial"/>
          <w:b/>
          <w:bCs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</w:rPr>
        <w:t>Классная комната или зал украшены в русском стиле: можно использовать русские платки, ложки, народные инструменты. Обязательно — изделия русских промыслов, самовар.</w:t>
        <w:br/>
        <w:t>Действующие лица:</w:t>
        <w:br/>
        <w:t>1-й ведущий</w:t>
        <w:br/>
        <w:t>2-й ведущий</w:t>
        <w:br/>
        <w:t>1-й скоморох</w:t>
        <w:br/>
        <w:t>2-й скоморох</w:t>
        <w:br/>
        <w:t>Девочки</w:t>
        <w:br/>
        <w:t>Зима</w:t>
        <w:br/>
        <w:t>Весна.</w:t>
        <w:br/>
        <w:br/>
        <w:t>Звучит музыка, в зал вбегают Скоморохи. Они одеты в яркие костюмы: пестрые рубашки, яркие шаровары, на головах — разноцветные колпаки.</w:t>
        <w:br/>
        <w:br/>
        <w:t>1-й Скоморох.</w:t>
        <w:br/>
        <w:t>Добрый день, гости дорогие,</w:t>
        <w:br/>
        <w:t>Жданные, званые и желанные.</w:t>
        <w:br/>
        <w:t>2-й Скоморох.</w:t>
        <w:br/>
        <w:t>Здравствуйте, молодки!</w:t>
        <w:br/>
        <w:t>Здравствуйте, лебедки!</w:t>
        <w:br/>
        <w:t>Ребята-молодцы, веселые удальцы!</w:t>
        <w:br/>
        <w:t>1-й Скоморох.</w:t>
        <w:br/>
        <w:t>Почтенные и молодые.</w:t>
        <w:br/>
        <w:t>2-й Скоморох.</w:t>
        <w:br/>
        <w:t>Полные и худые.</w:t>
        <w:br/>
        <w:t>1-й Скоморох.</w:t>
        <w:br/>
        <w:t>Мы рады гостям, как добрым вестям!</w:t>
        <w:br/>
        <w:t>2-й Скоморох.</w:t>
        <w:br/>
        <w:t>Добро пожаловать! Всех привечаем, душевно встречаем!</w:t>
        <w:br/>
        <w:t>1-й Скоморох.</w:t>
        <w:br/>
        <w:t>Мы скоморохи! С нами лучше веселиться, а без нас праздник никуда не годится.</w:t>
        <w:br/>
        <w:t>2-й Скоморох.</w:t>
        <w:br/>
        <w:t>Эй, господа, пожалуйте сюда!</w:t>
        <w:br/>
        <w:t>Приглашаем всех гостей</w:t>
        <w:br/>
        <w:t>К нам на праздник поскорей!</w:t>
        <w:br/>
        <w:t>1-й Скоморох.</w:t>
        <w:br/>
        <w:t>Милости просим к нам на праздничные гулянья.</w:t>
        <w:br/>
        <w:t>2-й Скоморох.</w:t>
        <w:br/>
        <w:t xml:space="preserve">У нас сегодня представленье — </w:t>
        <w:br/>
        <w:t>Всем на удивленье.</w:t>
        <w:br/>
        <w:t>1-й Скоморох.</w:t>
        <w:br/>
        <w:t>Спешите! Спешите! Торопитесь занять лучшие места!</w:t>
        <w:br/>
        <w:t>2-й Скоморох.</w:t>
        <w:br/>
        <w:t>Приходите все без стесненья:</w:t>
        <w:br/>
        <w:t xml:space="preserve">Билетов не надо — </w:t>
        <w:br/>
        <w:t>Предъявите хорошее настроение!</w:t>
        <w:br/>
        <w:t>1-й Скоморох.</w:t>
        <w:br/>
        <w:t>Приходите, разомните кости!</w:t>
        <w:br/>
        <w:t>Сегодня Масленица приглашает в гости!</w:t>
        <w:br/>
        <w:t>2-й Скоморох.</w:t>
        <w:br/>
        <w:t>Удобно ли вам, гости дорогие? Всем ли видно? Всем ли слышно? Всем ли места хватило?</w:t>
        <w:br/>
        <w:t>1-й Скоморох.</w:t>
        <w:br/>
        <w:t>Мы сегодня Масленицу встречаем, зиму провожаем, весну заклинаем!</w:t>
        <w:br/>
        <w:t>1-й ведущий.</w:t>
        <w:br/>
        <w:t>Наш сегодняшний праздник посвящен проводам зимы и называется Масленица.</w:t>
        <w:br/>
        <w:t>2-й ведущий.</w:t>
        <w:br/>
        <w:t>Маслена-честная, веселая, широкая — так называли неделю перед Великим постом на Руси.</w:t>
        <w:br/>
        <w:t>1-й ведущий.</w:t>
        <w:br/>
        <w:t>Празднование Масленицы сопровождалось обрядами во имя урожая, гуляньями, играми, различными забавами. И сегодня мы предлагаем вам перенестись в те далекие времена и принять участие в этом веселом празднике.</w:t>
        <w:br/>
        <w:t>2-й ведущий.</w:t>
        <w:br/>
        <w:t>Итак, Масленицу начинаем.</w:t>
        <w:br/>
        <w:t>1-й ведущий.</w:t>
        <w:br/>
        <w:t>1-й день — понедельник — встреча Масленицы.</w:t>
        <w:br/>
        <w:br/>
        <w:t>Звучит народная музыка. На сцену выходят девочки в сарафанах. Они садятся за стол, доделывают чучело Масленицы и поют песню:</w:t>
        <w:br/>
        <w:br/>
        <w:t>1-я девочка.</w:t>
        <w:br/>
        <w:t>Здравствуй, Масленица годовая,</w:t>
        <w:br/>
        <w:t>Наша гостьюшка дорогая!</w:t>
        <w:br/>
        <w:t>Приезжай на конях вороных,</w:t>
        <w:br/>
        <w:t>На саночках расписных,</w:t>
        <w:br/>
        <w:t>Чтоб слуги были молодые,</w:t>
        <w:br/>
        <w:t>Нам подарки везли дорогие,</w:t>
        <w:br/>
        <w:t>И блины, и калачи</w:t>
        <w:br/>
        <w:t>К нам в окошко их мечи!</w:t>
        <w:br/>
        <w:t>2-я девочка.</w:t>
        <w:br/>
        <w:t>Звал-позывал честной семик широкую Масленицу к себе в гости во двор:</w:t>
        <w:br/>
        <w:t>Душа ль ты моя, Масленица,</w:t>
        <w:br/>
        <w:t>Перепелиные косточки,</w:t>
        <w:br/>
        <w:t>Бумажное твое тельце,</w:t>
        <w:br/>
        <w:t>Сахарныя твои уста,</w:t>
        <w:br/>
        <w:t>Сладкая твоя речь!</w:t>
        <w:br/>
        <w:t>Приезжай ко мне в гости</w:t>
        <w:br/>
        <w:t>На широкий двор</w:t>
        <w:br/>
        <w:t>На горах покататься,</w:t>
        <w:br/>
        <w:t>В блинах поваляться,</w:t>
        <w:br/>
        <w:t>Сердцем потешиться.</w:t>
        <w:br/>
        <w:t>3-я девочка.</w:t>
        <w:br/>
        <w:t>Уже ты ль, моя Масленица,</w:t>
        <w:br/>
        <w:t>Красная краса, русая коса,</w:t>
        <w:br/>
        <w:t>Тридцати братьев сестра,</w:t>
        <w:br/>
        <w:t>Сорока бабушек внучка,</w:t>
        <w:br/>
        <w:t>Трехматерина дочь, кеточка, ясочка,</w:t>
        <w:br/>
        <w:t>Ты же моя перепелочка!</w:t>
        <w:br/>
        <w:t>Приезжай ко мне во тесовый дом</w:t>
        <w:br/>
        <w:t>Душой потешиться,</w:t>
        <w:br/>
        <w:t>Умом повеселиться,</w:t>
        <w:br/>
        <w:t>Речью насладиться.</w:t>
        <w:br/>
        <w:t>4-я девочка.</w:t>
        <w:br/>
        <w:t>Выезжала честная Масленица,</w:t>
        <w:br/>
        <w:t>Широкая боярыня,</w:t>
        <w:br/>
        <w:t>На семидесяти семи санях козырных,</w:t>
        <w:br/>
        <w:t>В широкой лодочке</w:t>
        <w:br/>
        <w:t>Во велик город пировать,</w:t>
        <w:br/>
        <w:t>Душой потешиться,</w:t>
        <w:br/>
        <w:t>Умом повеселиться,</w:t>
        <w:br/>
        <w:t>Речью насладиться.</w:t>
        <w:br/>
        <w:t>Как навстречу Масленице</w:t>
        <w:br/>
        <w:t>Выезжал честный семик</w:t>
        <w:br/>
        <w:t>На салазочках,</w:t>
        <w:br/>
        <w:t>В одних портяночках,</w:t>
        <w:br/>
        <w:t>Без лапоток.</w:t>
        <w:br/>
        <w:t>1-я девочка.</w:t>
        <w:br/>
        <w:t>Приезжала честная Масленица,</w:t>
        <w:br/>
        <w:t>К семику во двор</w:t>
        <w:br/>
        <w:t>На горах покататься,</w:t>
        <w:br/>
        <w:t>В блинах поваляться,</w:t>
        <w:br/>
        <w:t>Сердцем потешиться.</w:t>
        <w:br/>
        <w:t>3-я девочка.</w:t>
        <w:br/>
        <w:t>Ей-то семик бьет челом</w:t>
        <w:br/>
        <w:t>На салазочках,</w:t>
        <w:br/>
        <w:t>В одних портяночках,</w:t>
        <w:br/>
        <w:t>Без лапоток.</w:t>
        <w:br/>
        <w:t>Как и тут ли честная Масленица</w:t>
        <w:br/>
        <w:t>На горах покаталась,</w:t>
        <w:br/>
        <w:t>Во блинах повалялась,</w:t>
        <w:br/>
        <w:t>Сердцем потешилась.</w:t>
        <w:br/>
        <w:t>7-я девочка.</w:t>
        <w:br/>
        <w:t>Ей-то семик бьет челом,</w:t>
        <w:br/>
        <w:t>Кланяется.</w:t>
        <w:br/>
        <w:t>Зовет в тесовый терем,</w:t>
        <w:br/>
        <w:t>За дубовый стол</w:t>
        <w:br/>
        <w:t>К зелену вину.</w:t>
        <w:br/>
        <w:t>Как и она ль, честная Масленица,</w:t>
        <w:br/>
        <w:t>Душой потешалась,</w:t>
        <w:br/>
        <w:t>Умом повеселялася,</w:t>
        <w:br/>
        <w:t>Речью наслаждалась.</w:t>
        <w:br/>
        <w:t>Доделывают куклу, берут ее, обходят с ней зал.</w:t>
        <w:br/>
        <w:t>1-й ведущий.</w:t>
        <w:br/>
        <w:t>Мы Масленицу величаем</w:t>
        <w:br/>
        <w:t>И чего ей только не обещаем:</w:t>
        <w:br/>
        <w:t>Реки сметанные,</w:t>
        <w:br/>
        <w:t>Горы блинные.</w:t>
        <w:br/>
        <w:t>Поют все вместе.</w:t>
        <w:br/>
        <w:t>Ой, Масленица-кривошейка!</w:t>
        <w:br/>
        <w:t>Состречаем тебя хорошенько,</w:t>
        <w:br/>
        <w:t>Хорошенько! Сыром, маслом, калачом</w:t>
        <w:br/>
        <w:t>И печеным яйцом!</w:t>
        <w:br/>
        <w:t>Ой, да, Масленица, погости недельку,</w:t>
        <w:br/>
        <w:t>Широкая на двор въезжает!</w:t>
        <w:br/>
        <w:t>А мы, девушки, ее Состречаем,</w:t>
        <w:br/>
        <w:t>А мы, красные, ее Состречаем!</w:t>
        <w:br/>
        <w:t>Ой, да, Масленица, погости недельку,</w:t>
        <w:br/>
        <w:t>Широкая, погости другую!</w:t>
        <w:br/>
        <w:t>Масленица: «Я поста боюсь!»</w:t>
        <w:br/>
        <w:t>Широкая: «Я поста боюсь!»</w:t>
        <w:br/>
        <w:t>Ой да, Масленица, пост еще далече,</w:t>
        <w:br/>
        <w:t>Широкая, пост еще далече.</w:t>
        <w:br/>
        <w:t>Приехала Масленица!</w:t>
        <w:br/>
        <w:br/>
        <w:t>Чучело устанавливают в центре зала, девочки вокруг расхваливают ее по очереди.</w:t>
        <w:br/>
        <w:br/>
        <w:t>1-я девочка.</w:t>
        <w:br/>
        <w:t>Дорогая наша гостья Масленица,</w:t>
        <w:br/>
        <w:t>2-я девочка.</w:t>
        <w:br/>
        <w:t>Авдотья Изотьевна!</w:t>
        <w:br/>
        <w:t>3-я девочка.</w:t>
        <w:br/>
        <w:t>Дуня белая, Дуня румяная!</w:t>
        <w:br/>
        <w:t>4-я девочка.</w:t>
        <w:br/>
        <w:t>Коса длинная, триаршинная,</w:t>
        <w:br/>
        <w:t>5-я девочка.</w:t>
        <w:br/>
        <w:t>Лента алая, двуполтинная!</w:t>
        <w:br/>
        <w:t>6-я девочка.</w:t>
        <w:br/>
        <w:t>Платок беленький, новомоднекький,</w:t>
        <w:br/>
        <w:t>7-я девочка.</w:t>
        <w:br/>
        <w:t>Брови черные, наведенные.</w:t>
        <w:br/>
        <w:t>1-я девочка.</w:t>
        <w:br/>
        <w:t>Шуба синяя, латки красные,</w:t>
        <w:br/>
        <w:t>2-я девочка.</w:t>
        <w:br/>
        <w:t>Лапти частые, головастые,</w:t>
        <w:br/>
        <w:t>3-я девочка.</w:t>
        <w:br/>
        <w:t>Портянки белые, набеленные!</w:t>
        <w:br/>
        <w:t>Вместе.</w:t>
        <w:br/>
        <w:t>Ух, красавица!</w:t>
        <w:br/>
        <w:t>1-й ведущий.</w:t>
        <w:br/>
        <w:t>Молчит наша Масленица, не отвечает!</w:t>
        <w:br/>
        <w:t>Лишь рукавами соломенными качает!</w:t>
        <w:br/>
        <w:t>2-й ведущий.</w:t>
        <w:br/>
        <w:t>Не иначе вас честной люд просит ответить на ее вопросы.</w:t>
        <w:br/>
        <w:br/>
        <w:t>Проводится викторина:</w:t>
        <w:br/>
        <w:t>1. Что встречает Масленица? (Весну).</w:t>
        <w:br/>
        <w:t>2. А что провожает? (Зиму).</w:t>
        <w:br/>
        <w:t>3. Что является символом Масленицы? (Блины)..</w:t>
        <w:br/>
        <w:t>4. Какие пословицы о Масленице вам известны? (Не все коту Масленица, будет и Великий пост. Блин — не клин, брюхо не расколет. Не житье-бытье, а Масленица; и т. д.).</w:t>
        <w:br/>
        <w:br/>
        <w:t>1-й ведущий.</w:t>
        <w:br/>
        <w:t>Вторник — «заигрыши».</w:t>
        <w:br/>
        <w:t>1-я девочка.</w:t>
        <w:br/>
        <w:t>Масленица — блиноеда.</w:t>
        <w:br/>
        <w:t>Масленица — жироеда.</w:t>
        <w:br/>
        <w:t>2-я девочка.</w:t>
        <w:br/>
        <w:t>Масленица — обируха,</w:t>
        <w:br/>
        <w:t>Масленица — обмануха.</w:t>
        <w:br/>
        <w:t>3-я девочка.</w:t>
        <w:br/>
        <w:t>Обманула — провела,</w:t>
        <w:br/>
        <w:t>До поста довела.</w:t>
        <w:br/>
        <w:t>4-я девочка.</w:t>
        <w:br/>
        <w:t>До поста довела,</w:t>
        <w:br/>
        <w:t>Все ежи взяла.</w:t>
        <w:br/>
        <w:t>5-я девочка.</w:t>
        <w:br/>
        <w:t>Дала редьки хвост на Великий пост.</w:t>
        <w:br/>
        <w:t>6-я девочка.</w:t>
        <w:br/>
        <w:t>Мы его поели — брюха заболели.</w:t>
        <w:br/>
        <w:t>1-й Скоморох.</w:t>
        <w:br/>
        <w:t>Продолжаем мы программу</w:t>
        <w:br/>
        <w:t>Для гостей, для друзей, для всех!</w:t>
        <w:br/>
        <w:t>2-й Скоморох.</w:t>
        <w:br/>
        <w:t>Начинаем панораму удивительных потех</w:t>
        <w:br/>
        <w:t>1-й Скоморох.</w:t>
        <w:br/>
        <w:t>Во вторник будем мы играть,</w:t>
        <w:br/>
        <w:t>Красно солнышко встречать!</w:t>
        <w:br/>
        <w:br/>
        <w:t>Начинаются игры.</w:t>
        <w:br/>
        <w:br/>
        <w:t>2-й Скоморох.</w:t>
        <w:br/>
        <w:t>Есть у нас одна затея для самых ловких умелых.</w:t>
        <w:br/>
        <w:t>1-й Скоморох.</w:t>
        <w:br/>
        <w:t>Все готово здесь сейчас для забавы этой.</w:t>
        <w:br/>
        <w:t>2-й Скоморох.</w:t>
        <w:br/>
        <w:t>Постарайтесь пробежать в мешке эстафету.</w:t>
        <w:br/>
        <w:br/>
        <w:t>Начинается игра «Бег в мешках».</w:t>
        <w:br/>
        <w:br/>
        <w:t>1-й Скоморох.</w:t>
        <w:br/>
        <w:t>Праздник наш вперед идет, и народ не убывает!</w:t>
        <w:br/>
        <w:t>2-й Скоморох.</w:t>
        <w:br/>
        <w:t>Еще один подарок ждет тех, кто с нами поиграет.</w:t>
        <w:br/>
        <w:t>1-й Скоморох.</w:t>
        <w:br/>
        <w:t>Мужиков, парней, ребят вызываем на канат.</w:t>
        <w:br/>
        <w:t>2-й Скоморох.</w:t>
        <w:br/>
        <w:t>10 слева, 10 справа, только мускулы трещат!</w:t>
        <w:br/>
        <w:br/>
        <w:t>Игра «Перетягивание каната».</w:t>
        <w:br/>
        <w:br/>
        <w:t>1-й Скоморох.</w:t>
        <w:br/>
        <w:t>Я вижу, ребята собрались здесь сильные, ловкие, умелые. Трудно с ними состязаться, трудно их победить. Устал, заморился, проголодался.</w:t>
        <w:br/>
        <w:t>2-й Скоморох.</w:t>
        <w:br/>
        <w:t>Давай скорее объявлять! Вместе: Среда — «Лакомка», «Сладкоежка».</w:t>
        <w:br/>
        <w:t>1-й Скоморох.</w:t>
        <w:br/>
        <w:t>Мы блинов давно не ели, мы блиночков захотели.</w:t>
        <w:br/>
        <w:t>2-й Скоморох.</w:t>
        <w:br/>
        <w:t>Да какая ж Масленица без блинов горячих, без блинов румяных!</w:t>
        <w:br/>
        <w:br/>
        <w:t>Входят девочки.</w:t>
        <w:br/>
        <w:br/>
        <w:t>Девочки.</w:t>
        <w:br/>
        <w:t>Тинька-тинька!</w:t>
        <w:br/>
        <w:t>Ты, дяденька, ты, тетенька,</w:t>
        <w:br/>
        <w:t>Подайте блинка-оладышка,</w:t>
        <w:br/>
        <w:t>Прибавышка!</w:t>
        <w:br/>
        <w:t>Последний кусок, мочальный кусок,</w:t>
        <w:br/>
        <w:t>Для Масленицы-обманщицы!</w:t>
        <w:br/>
        <w:br/>
        <w:t>Звучит песня «Блины», ведущие угощают гостей блинами.</w:t>
        <w:br/>
        <w:br/>
        <w:t>Ведущий.</w:t>
        <w:br/>
        <w:t>Четверг — «Широкая Масленица».</w:t>
        <w:br/>
        <w:t>1-й Скоморох.</w:t>
        <w:br/>
        <w:t>Разгуляй-четверг придет, шутку, песню принесет.</w:t>
        <w:br/>
        <w:t>2-й Скоморох.</w:t>
        <w:br/>
        <w:t>Походил уже по свету, лучше русской песни нету!</w:t>
        <w:br/>
        <w:t>1-й Скоморох.</w:t>
        <w:br/>
        <w:t>Где песня поется, там легче живется!</w:t>
        <w:br/>
        <w:t>2-й Скоморох.</w:t>
        <w:br/>
        <w:t>Запевайте песню русскую, песню звонкую, задушевную!</w:t>
        <w:br/>
        <w:br/>
        <w:t>Поют русские народные песни, проводят конкурс частушек.</w:t>
        <w:br/>
        <w:br/>
        <w:t>1-й ведущий.</w:t>
        <w:br/>
        <w:t>Хватит петь да играть! Пора пятницу объявлять!</w:t>
        <w:br/>
        <w:t>2-й ведущий.</w:t>
        <w:br/>
        <w:t>Пятница — «Тещины вечерки»!</w:t>
        <w:br/>
        <w:t>1-й Скоморох.</w:t>
        <w:br/>
        <w:t>5-й день уж наступает, а народ не убывает!</w:t>
        <w:br/>
        <w:t>2-й Скоморох.</w:t>
        <w:br/>
        <w:t>К теще на блины идем</w:t>
        <w:br/>
        <w:t>И друзей с собой ведем!</w:t>
        <w:br/>
        <w:t>Развеселая Масленица,</w:t>
        <w:br/>
        <w:t>Мы тобою хвалимся!</w:t>
        <w:br/>
        <w:t>2-й Скоморох.</w:t>
        <w:br/>
        <w:t>К теще катаемся, блинами объедаемся.</w:t>
        <w:br/>
        <w:t>1-я девочка.</w:t>
        <w:br/>
        <w:t>В пятницу теща зятя в гости ждала.</w:t>
        <w:br/>
        <w:t>2-я девочка.</w:t>
        <w:br/>
        <w:t>Теща для зятя пироги пекла.</w:t>
        <w:br/>
        <w:t>3-я девочка.</w:t>
        <w:br/>
        <w:t>Зять на двор — пироги на стол.</w:t>
        <w:br/>
        <w:t>4-я девочка.</w:t>
        <w:br/>
        <w:t>Думала теща — семерым пирог не съесть.</w:t>
        <w:br/>
        <w:t>5-я девочка.</w:t>
        <w:br/>
        <w:t>А зятюшка сел — да с присеста съел!</w:t>
        <w:br/>
        <w:t>1-й Скоморох.</w:t>
        <w:br/>
        <w:t>А сейчас конкурс танцевальный.</w:t>
        <w:br/>
        <w:t>2-й Скоморох.</w:t>
        <w:br/>
        <w:t>Подходи сюда, народ, тот, кто пляшет, тот вперед.</w:t>
        <w:br/>
        <w:t>1-й Скоморох.</w:t>
        <w:br/>
        <w:t>Согревал нас много раз развеселый перепляс.</w:t>
        <w:br/>
        <w:br/>
        <w:t>Звучат танцевальные мелодии «Барыня», «Лезгинка», «Яблочко». Желающие танцуют, лучшие — получают призы.</w:t>
        <w:br/>
        <w:br/>
        <w:t>1-й ведущий.</w:t>
        <w:br/>
        <w:t xml:space="preserve">А в субботу не безделки — </w:t>
        <w:br/>
        <w:t>«Золовкины посиделки»!</w:t>
        <w:br/>
        <w:t>2-й ведущий.</w:t>
        <w:br/>
        <w:t>Красны девицы, вставайте, дорогих гостей встречайте.</w:t>
        <w:br/>
        <w:t>1-й Скоморох.</w:t>
        <w:br/>
        <w:t>Погляди-ка, народ, (указывает)</w:t>
        <w:br/>
        <w:t>К нам Весна идет!</w:t>
        <w:br/>
        <w:br/>
        <w:t>Появляется Весна в ярком платье.</w:t>
        <w:br/>
        <w:br/>
        <w:t>2-й Скоморох.</w:t>
        <w:br/>
        <w:t>Весна-красна — гость большой, хороший, пречестный,</w:t>
        <w:br/>
        <w:t>1-й Скоморох.</w:t>
        <w:br/>
        <w:t>На ней платье новое, новое, новое</w:t>
        <w:br/>
        <w:t>2-й Скоморох.</w:t>
        <w:br/>
        <w:t>Тому платью и цены нет,</w:t>
        <w:br/>
        <w:t>Весне красной шлем привет.</w:t>
        <w:br/>
        <w:t>1-й Скоморох.</w:t>
        <w:br/>
        <w:t>Здравствуй, Весна-голубушка, Весна-красна.</w:t>
        <w:br/>
        <w:t>Весна.</w:t>
        <w:br/>
        <w:t>Здравствуйте и вы, люди добрые!</w:t>
        <w:br/>
        <w:t>Я пришла к вам с радостью, с великой милостью.</w:t>
        <w:br/>
        <w:t>С рожью зернистой,</w:t>
        <w:br/>
        <w:t>С пшеницей золотистой,</w:t>
        <w:br/>
        <w:t>С овсом кучерявым,</w:t>
        <w:br/>
        <w:t>С овсом усатым,</w:t>
        <w:br/>
        <w:t>С черною смородиной,</w:t>
        <w:br/>
        <w:t>Со цветами лазоревыми</w:t>
        <w:br/>
        <w:t>Да с травушкой-муравушкой!</w:t>
        <w:br/>
        <w:br/>
        <w:t>Появляется Зима под звон бубенцов и звук метели.</w:t>
        <w:br/>
        <w:br/>
        <w:t>Зима.</w:t>
        <w:br/>
        <w:t>Что это вы тут развеселились.</w:t>
        <w:br/>
        <w:t>Расшумелись, разрезвились?</w:t>
        <w:br/>
        <w:t>Весна.</w:t>
        <w:br/>
        <w:t>Потрудилась ты, Зима-Зимушка, всласть,</w:t>
        <w:br/>
        <w:t>Похозяйничала, пора и честь знать.</w:t>
        <w:br/>
        <w:t>Зима.</w:t>
        <w:br/>
        <w:t>Ах, вот ты как!</w:t>
        <w:br/>
        <w:t>Да, я Зима — белая, белая,</w:t>
        <w:br/>
        <w:t>В поле снегом сеяла-сеяла.</w:t>
        <w:br/>
        <w:t>Весна.</w:t>
        <w:br/>
        <w:t>А я Весна — красная, красная,</w:t>
        <w:br/>
        <w:t>Солнечная, ясная, ясная.</w:t>
        <w:br/>
        <w:t>Зима.</w:t>
        <w:br/>
        <w:t>Тебя снегом вымою, вымою,</w:t>
        <w:br/>
        <w:t>За ворота выгоню, выгоню!</w:t>
        <w:br/>
        <w:t>Весна.</w:t>
        <w:br/>
        <w:t>Я снежком укроюсь, зеленью покроюсь.</w:t>
        <w:br/>
        <w:t>Буду еще краше на просторах наших!</w:t>
        <w:br/>
        <w:t>Зима.</w:t>
        <w:br/>
        <w:t>Ну что же, Весна-красна, спорить и говорить ты мастерица. Но без боя я не уступлю свое место. Предлагаю устроить конкурс, а примут в нем участие все ребята! Ребята, хотите, чтобы весна пришла? Тогда отгадайте загадки.</w:t>
        <w:br/>
        <w:t>1. Бродит одиноко огненное око,</w:t>
        <w:br/>
        <w:t>Всюду, где бывает, взглядом согревает. (Солнце).</w:t>
        <w:br/>
        <w:t>2. Никто его не видит, а всякий его слышит,</w:t>
        <w:br/>
        <w:t>Без крыльев оно, а летит, без языка, а говорит. (Эхо).</w:t>
        <w:br/>
        <w:t>3. Годовой кусточек каждый день роняет листочек.</w:t>
        <w:br/>
        <w:t>Год пройдет — весь лист отпадет. (Календарь).</w:t>
        <w:br/>
        <w:t>4. Дождь идет, я тут как тут,</w:t>
        <w:br/>
        <w:t>Многие меня здесь ждут:</w:t>
        <w:br/>
        <w:t>Лягушата и ребята,</w:t>
        <w:br/>
        <w:t>Голуби и поросята.</w:t>
        <w:br/>
        <w:t>Я на зеркало похожа</w:t>
        <w:br/>
        <w:t>И на озеро — чуть-чуть.</w:t>
        <w:br/>
        <w:t>Ну а вам не захотелось</w:t>
        <w:br/>
        <w:t>Ко мне в гости заглянуть? (Лужа).</w:t>
        <w:br/>
        <w:t>5. Заря-заряница,</w:t>
        <w:br/>
        <w:t>Красная девица,</w:t>
        <w:br/>
        <w:t>Травку выпускает,</w:t>
        <w:br/>
        <w:t>Росу расстилает.</w:t>
        <w:br/>
        <w:t>Едет стороной</w:t>
        <w:br/>
        <w:t>С сохой, бороной,</w:t>
        <w:br/>
        <w:t>С ключевой водой. (Весна).</w:t>
        <w:br/>
        <w:br/>
        <w:t>Зима.</w:t>
        <w:br/>
        <w:t>Да, сильна ты, Весна, Я отступаю!</w:t>
        <w:br/>
        <w:br/>
        <w:t>Уходит.</w:t>
        <w:br/>
        <w:br/>
        <w:t>1-й ведущий.</w:t>
        <w:br/>
        <w:t>Вот и наступил последний день Масленицы — воскресенье — «Прощеный день», «Проводы Масленицы».</w:t>
        <w:br/>
        <w:t>2-й ведущий.</w:t>
        <w:br/>
        <w:t>Со словами «Простите Христа ради» все просят друг у друга прощения, обмениваясь подарками, затем целуются.</w:t>
        <w:br/>
        <w:t>1-й ведущий.</w:t>
        <w:br/>
        <w:t>В воскресенье с Масленицей прощаемся, в воскресенье слезами умываемся.</w:t>
        <w:br/>
        <w:t>1-я девочка.</w:t>
        <w:br/>
        <w:t>Мы катались с горы от зари до зари, А сегодня в воскресенье наше кончилось</w:t>
        <w:br/>
        <w:t>веселье.</w:t>
        <w:br/>
        <w:t>2-я девочка.</w:t>
        <w:br/>
        <w:t>Прощай-прощай, Масленица.</w:t>
        <w:br/>
        <w:t>Ты прощай, прощай, широкая,</w:t>
        <w:br/>
        <w:t>Ты не в среду и не в пятницу.</w:t>
        <w:br/>
        <w:t>Ты в воскресенье,</w:t>
        <w:br/>
        <w:t>Всю неделю веселье.</w:t>
        <w:br/>
        <w:t>3-я девочка.</w:t>
        <w:br/>
        <w:t>Ты пришла с добром, с хмельным пивом, вином.</w:t>
        <w:br/>
        <w:t>Со блинами, пирогами, со оладьями.</w:t>
        <w:br/>
        <w:t>4-я девочка.</w:t>
        <w:br/>
        <w:t>А мы свою Масленицу прокатали, дорогую свою потеряли.</w:t>
        <w:br/>
        <w:t>Думали, будет она семь годков,</w:t>
        <w:br/>
        <w:t>А она погостила семь деньков.</w:t>
        <w:br/>
        <w:t>5-я девочка.</w:t>
        <w:br/>
        <w:t>Ай, Масленица, воротись!</w:t>
        <w:br/>
        <w:t>В новый год покатись!</w:t>
        <w:br/>
        <w:t>Все.</w:t>
        <w:br/>
        <w:t>Прощай, прощай, Масленица!</w:t>
        <w:br/>
        <w:br/>
        <w:t>Дети берут чучело Масленицы, обходят зал и уносят его.</w:t>
        <w:br/>
        <w:br/>
        <w:t>1-й Скоморох.</w:t>
        <w:br/>
        <w:t>Для вас готово угощенье,</w:t>
        <w:br/>
        <w:t>Всем на удивленье!</w:t>
        <w:br/>
        <w:t>2-й Скоморох.</w:t>
        <w:br/>
        <w:t>Угощайтесь, гости дорогие!</w:t>
        <w:br/>
        <w:t>Вот блинчиков пара,</w:t>
        <w:br/>
        <w:t>Ешьте — с пылу, с жару!</w:t>
        <w:br/>
        <w:t>Все румяны да красивы!</w:t>
        <w:br/>
        <w:t>Вместе.</w:t>
        <w:br/>
        <w:t>А за праздник вам спасибо!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ahoma" w:hAnsi="Tahoma" w:cs="Tahoma"/>
      <w:b/>
      <w:bCs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58:00Z</dcterms:created>
  <dc:creator>Admin</dc:creator>
  <dc:description/>
  <cp:keywords/>
  <dc:language>en-US</dc:language>
  <cp:lastModifiedBy>Admin</cp:lastModifiedBy>
  <dcterms:modified xsi:type="dcterms:W3CDTF">2011-02-28T17:09:00Z</dcterms:modified>
  <cp:revision>1</cp:revision>
  <dc:subject/>
  <dc:title/>
</cp:coreProperties>
</file>