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ОЗРАСТНАЯ    КАТЕГОРИЯ  с 7 ДО  11Л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ЗОН:ЗИМНЕ-ВЕСЕН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-день-завтрак</w:t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7"/>
        <w:gridCol w:w="884"/>
        <w:gridCol w:w="1149"/>
        <w:gridCol w:w="884"/>
        <w:gridCol w:w="1017"/>
        <w:gridCol w:w="1338"/>
        <w:gridCol w:w="868"/>
        <w:gridCol w:w="903"/>
        <w:gridCol w:w="731"/>
        <w:gridCol w:w="1070"/>
        <w:gridCol w:w="884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манная  молочна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5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7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4,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2,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8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фейный н-к  ил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7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,6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й   ил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сло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.8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6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.5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8.9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.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6.7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.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.5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обед</w:t>
      </w:r>
    </w:p>
    <w:tbl>
      <w:tblPr>
        <w:tblW w:w="1510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78"/>
        <w:gridCol w:w="6"/>
        <w:gridCol w:w="1149"/>
        <w:gridCol w:w="884"/>
        <w:gridCol w:w="6"/>
        <w:gridCol w:w="1011"/>
        <w:gridCol w:w="1389"/>
        <w:gridCol w:w="868"/>
        <w:gridCol w:w="750"/>
        <w:gridCol w:w="905"/>
        <w:gridCol w:w="1070"/>
        <w:gridCol w:w="1017"/>
        <w:gridCol w:w="16"/>
        <w:gridCol w:w="1134"/>
        <w:gridCol w:w="934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  с макаронными  издел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7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83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0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тица  отвар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2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242,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12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9</w:t>
            </w:r>
            <w:r>
              <w:rPr/>
              <w:t>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0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,1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9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29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0.45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2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,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исель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02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6,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4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15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.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.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7.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1.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3.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-день завтрак</w:t>
      </w:r>
    </w:p>
    <w:tbl>
      <w:tblPr>
        <w:tblW w:w="1499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960"/>
        <w:gridCol w:w="1338"/>
        <w:gridCol w:w="868"/>
        <w:gridCol w:w="884"/>
        <w:gridCol w:w="817"/>
        <w:gridCol w:w="1070"/>
        <w:gridCol w:w="884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еканка из  творога со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/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2,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,3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й   и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итерские издел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8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.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.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5.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2.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</w:tr>
    </w:tbl>
    <w:p>
      <w:pPr>
        <w:pStyle w:val="Normal"/>
        <w:tabs>
          <w:tab w:val="clear" w:pos="708"/>
          <w:tab w:val="left" w:pos="13815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 xml:space="preserve">Обед                                                </w:t>
      </w:r>
    </w:p>
    <w:tbl>
      <w:tblPr>
        <w:tblW w:w="266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951"/>
        <w:gridCol w:w="1412"/>
        <w:gridCol w:w="884"/>
        <w:gridCol w:w="756"/>
        <w:gridCol w:w="856"/>
        <w:gridCol w:w="1159"/>
        <w:gridCol w:w="884"/>
        <w:gridCol w:w="1061"/>
        <w:gridCol w:w="1110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159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щ  со 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/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8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,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9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8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ыба тушенная в томате с овощ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6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,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9,7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с  отвар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8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08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.7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5.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9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3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ли греч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7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.8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5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6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.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лат  из  свекл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3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3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0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8,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2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.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.5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0.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5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9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97</w:t>
            </w:r>
          </w:p>
        </w:tc>
        <w:tc>
          <w:tcPr>
            <w:tcW w:w="11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3</w:t>
      </w:r>
      <w:r>
        <w:rPr/>
        <w:t>-день</w:t>
      </w:r>
      <w:r>
        <w:rPr>
          <w:lang w:val="en-US"/>
        </w:rPr>
        <w:t>-</w:t>
      </w:r>
      <w:r>
        <w:rPr/>
        <w:t>завтрак</w:t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уста тушен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.1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млет  ил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8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.5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йцо отварн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.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.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9.2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6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9.2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.4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4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527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338"/>
        <w:gridCol w:w="884"/>
        <w:gridCol w:w="817"/>
        <w:gridCol w:w="817"/>
        <w:gridCol w:w="1070"/>
        <w:gridCol w:w="1151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рохов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7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.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8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,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9,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3</w:t>
            </w:r>
          </w:p>
        </w:tc>
      </w:tr>
      <w:tr>
        <w:trPr>
          <w:trHeight w:val="29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0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5</w:t>
            </w:r>
          </w:p>
        </w:tc>
      </w:tr>
      <w:tr>
        <w:trPr>
          <w:trHeight w:val="56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Макароны  отвар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2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.3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1.0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ус томат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6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,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5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ошек зеленый/ икра кабачков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/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4/1,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2/5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8/7,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2,4/78,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/0,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/5,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/0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/4,7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/64,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/67,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/29,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/1,7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ли кукуруза/ икра кабачков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/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8/1,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58/5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3/7,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4/78,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/0,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5/5,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/0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/4,7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4/64,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5,2/67,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04/29,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/1,7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4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.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7.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6.8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.0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4  день-завтрак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 рыбн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0,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7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7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2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0.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ошек зеле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2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</w:tr>
      <w:tr>
        <w:trPr>
          <w:trHeight w:val="33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й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7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7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.3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.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13.9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.8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6.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.7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2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52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338"/>
        <w:gridCol w:w="884"/>
        <w:gridCol w:w="817"/>
        <w:gridCol w:w="884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сольник  со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6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,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в из отварной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7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,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0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негрет овощ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,2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.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0.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8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4.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.9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1.5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-день завтрак</w:t>
      </w:r>
    </w:p>
    <w:tbl>
      <w:tblPr>
        <w:tblW w:w="1513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960"/>
        <w:gridCol w:w="1338"/>
        <w:gridCol w:w="868"/>
        <w:gridCol w:w="884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еканка из  творога со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/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2,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,3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 или ч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итерские издел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8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.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3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.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1.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.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.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0.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.4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2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520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59"/>
        <w:gridCol w:w="878"/>
        <w:gridCol w:w="6"/>
        <w:gridCol w:w="1143"/>
        <w:gridCol w:w="6"/>
        <w:gridCol w:w="890"/>
        <w:gridCol w:w="121"/>
        <w:gridCol w:w="890"/>
        <w:gridCol w:w="70"/>
        <w:gridCol w:w="1319"/>
        <w:gridCol w:w="19"/>
        <w:gridCol w:w="849"/>
        <w:gridCol w:w="35"/>
        <w:gridCol w:w="715"/>
        <w:gridCol w:w="102"/>
        <w:gridCol w:w="803"/>
        <w:gridCol w:w="14"/>
        <w:gridCol w:w="1056"/>
        <w:gridCol w:w="14"/>
        <w:gridCol w:w="1019"/>
        <w:gridCol w:w="1134"/>
        <w:gridCol w:w="16"/>
        <w:gridCol w:w="1021"/>
      </w:tblGrid>
      <w:tr>
        <w:trPr>
          <w:trHeight w:val="25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  с макаронными  изделиям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76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,09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83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09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3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ляш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68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21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1,53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7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,0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пшенич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27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25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1,7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4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6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,02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исель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0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6,1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4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.69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.115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5.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7.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.9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6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2.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76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.4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6-день  завтр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рисовая моло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,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,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7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4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6.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0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521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1017"/>
        <w:gridCol w:w="960"/>
        <w:gridCol w:w="1338"/>
        <w:gridCol w:w="884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щ  со 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/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,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8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фте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5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6,1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9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2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0.45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лат  из  свекл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0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9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.6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8.7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4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.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.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.5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57</w:t>
            </w:r>
          </w:p>
        </w:tc>
      </w:tr>
    </w:tbl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7-день завтрак</w:t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0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пшеничн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2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1,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кра кабачков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2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8,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7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,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3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7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а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8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7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5,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3,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4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2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50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.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7.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6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5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2.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4.4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97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обед</w:t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сольник  со сметан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4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гу из овощей  и пт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3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8,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5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5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3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,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.3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.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.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.4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3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.6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4.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.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-день  завтрак 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26"/>
        <w:gridCol w:w="884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уста тушен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.1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млет  ил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8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.5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йцо отварн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6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.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2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3,3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2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.</w:t>
            </w: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.</w:t>
            </w:r>
            <w:r>
              <w:rPr/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9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61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11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  крестьянски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7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0.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.9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6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в из отварной птиц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7,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,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0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негрет овощн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,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.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.8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.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4.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9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7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0.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4.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.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9-день  завтрак</w:t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геркулесовая  с изюм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9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.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1.5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9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6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.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.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й   и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6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1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рохов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.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9,0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ыба тушенная в томате с овоща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4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,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9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8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2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0.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лат  из  свеклы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6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исель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6,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9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.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.77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7.9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4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8.7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8.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1.5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0-день  завтрак</w:t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еканка из  творога со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/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2,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,35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сл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.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1.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2.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бед</w:t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щ  со  сметан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/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,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9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6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0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2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0.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ли гречк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.8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,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к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4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.3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.8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2.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.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1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0.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.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2.0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-день завтрак</w:t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кароны с тертым  сыр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.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а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8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5,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3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сл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.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2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бед</w:t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сольник  со сметан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8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4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ляш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6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2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1,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7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1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2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0.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кра кабачков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2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8,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7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,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3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7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.53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.4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.4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1.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5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.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.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3.9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2-день завтрак                                             </w:t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ша рисовая молочная   ил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,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,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7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4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гречневая моло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.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.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.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1.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дитерские издел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3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0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8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6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7.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.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бед</w:t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  с макаронными  изделия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,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0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в из отварной птиц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7,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,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0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негрет овощн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,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.3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.7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.8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1.2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5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.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7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7.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36</w:t>
            </w:r>
          </w:p>
        </w:tc>
      </w:tr>
    </w:tbl>
    <w:p>
      <w:pPr>
        <w:pStyle w:val="Normal"/>
        <w:rPr/>
      </w:pPr>
      <w:r>
        <w:rPr/>
        <w:t>Цикличное меню составлено согласно требований СанПиН 2.4.5.2409-08п.6.10;6.13;6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составлено согласно :Сборнику   технологических  нормативов  рецептурных блюд и кулинарных  изделий, для школьных  образовательных   учреждений  и  детских  оздоровительных  учреждений. ГОУ  ВПО « Пермская  государственная медицинская  академия» </w:t>
      </w:r>
    </w:p>
    <w:p>
      <w:pPr>
        <w:pStyle w:val="Normal"/>
        <w:rPr/>
      </w:pPr>
      <w:r>
        <w:rPr/>
        <w:t>Им.акад.Вагнера    Уральский  региональный  центр питания.    Сборнику рецептурных блюд  и  кулинарных  изделий В.Т.Лапшиной.        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37:00Z</dcterms:created>
  <dc:creator>111</dc:creator>
  <dc:description/>
  <cp:keywords/>
  <dc:language>en-US</dc:language>
  <cp:lastModifiedBy>7</cp:lastModifiedBy>
  <cp:lastPrinted>2010-02-16T18:09:00Z</cp:lastPrinted>
  <dcterms:modified xsi:type="dcterms:W3CDTF">2011-12-26T11:52:00Z</dcterms:modified>
  <cp:revision>52</cp:revision>
  <dc:subject/>
  <dc:title>наименование блюда</dc:title>
</cp:coreProperties>
</file>