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бщешкольный спортивный праздник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Мы с мамой моей всех сильней!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20 ноября в нашей школе прошёл общешкольный спортивный праздник «Мы с мамой всех сильней»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т каждого класса школы участвовали по 2 учащихся со своими мамами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се участники были поделены на 2 команды, которые на месте экспромтом придумали названия и девиз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Команды соревновались в ловкости, в быстроте, в находчивости, и каждый ребёнок боролся за победу со своей мамой, совместно выполняя все  задания.  Спортивные соревнования были отлично организованы, прошли на одном дыхании. И в этом огромная заслуга организаторов праздника, а именно О.В. Пустовой и Н.И. Кириленко. Их энергичность передалась и участникам соревнований.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 xml:space="preserve">В конце праздника не были названы ни победители, ни побеждённые, всем мамам, каждой в своей номинации, директор школы Н.В. Даниленко вручила почётные грамоты. 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Все мамы и их дети после окончания праздника разошлись по домам с огромным зарядом положительной энергии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8637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оманда «Спортивная семья».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д началом спортивных соревнований.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03165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32"/>
          <w:szCs w:val="32"/>
        </w:rPr>
      </w:pPr>
      <w:r>
        <w:rPr>
          <w:sz w:val="32"/>
          <w:szCs w:val="32"/>
        </w:rPr>
        <w:t>Команды «Спортивная семья» и «Олимпийские резервы»  на старте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165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онкурс «Вперёд по магазинам»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4005" cy="402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онкурс «Затяжной прыжок»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98110" cy="391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онкурс «Сладкоежка - расточитель»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4480" cy="401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 ожидании подведения итогов соревнований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38400" cy="325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2438400" cy="325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граждение мам-участниц соревнований в номинации 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«Самая спортивная», «Самая артистичная»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395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Завершение праздника. Все участники слегка уставшие, но счастливые. Фотография на память.</w:t>
      </w:r>
    </w:p>
    <w:sectPr>
      <w:type w:val="nextPage"/>
      <w:pgSz w:w="11906" w:h="16838"/>
      <w:pgMar w:left="993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8:00Z</dcterms:created>
  <dc:creator>Глотова</dc:creator>
  <dc:description/>
  <cp:keywords/>
  <dc:language>en-US</dc:language>
  <cp:lastModifiedBy>Semfl</cp:lastModifiedBy>
  <dcterms:modified xsi:type="dcterms:W3CDTF">2010-11-24T10:41:00Z</dcterms:modified>
  <cp:revision>4</cp:revision>
  <dc:subject/>
  <dc:title>Общешкольный спортивный праздник</dc:title>
</cp:coreProperties>
</file>