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едущий специалист У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Е.А.Вислогузо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управляющего совет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БОУ НОШ № 22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u w:val="single"/>
              </w:rPr>
              <w:t>________________И.В.Деулин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ректор МБОУ НОШ № 22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Л.Н.Скорик</w:t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муниципального бюджетного общеобразовательного учреждения начальной общеобразовательной школы №22</w:t>
      </w:r>
      <w:r>
        <w:rPr>
          <w:b/>
        </w:rPr>
        <w:t xml:space="preserve">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25"/>
        <w:gridCol w:w="2402"/>
        <w:gridCol w:w="2502"/>
        <w:gridCol w:w="11"/>
        <w:gridCol w:w="72"/>
        <w:gridCol w:w="10"/>
        <w:gridCol w:w="2989"/>
        <w:gridCol w:w="2800"/>
        <w:gridCol w:w="2800"/>
        <w:gridCol w:w="2794"/>
        <w:gridCol w:w="8"/>
        <w:gridCol w:w="838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09 учебный го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учебный год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2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23  №000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05/02.01-М от 12.03.2009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П №0115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№00483 от 15.05.2009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013   Краснода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ё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лексее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kola22al.narod.ru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ch22@rambler.ru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 НОШ №2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ьная площадк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9 г.,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39"/>
              <w:jc w:val="center"/>
              <w:rPr/>
            </w:pPr>
            <w:r>
              <w:rPr>
                <w:sz w:val="28"/>
                <w:szCs w:val="28"/>
              </w:rPr>
              <w:t xml:space="preserve">Положение утверждено директором 29.08.2009 г., закреплен в уставе, 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8 г.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29.08.2008 г. закреплен в уставе, утвержденном 02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3.09.200 г. закреплен в уставе, утвержденном 02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3.09.200 г. закреплен в уставе, утвержденном 02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</w:t>
            </w:r>
          </w:p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аб воспитательной рабо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10.11.2008 г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8"/>
                <w:szCs w:val="28"/>
              </w:rPr>
              <w:t>Положение утверждено директором 10.11.2008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омната для занятий спорт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спортзала, имеется комната для занятий спортом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уб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уб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уб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4 класс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1.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7.11.2009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1.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7.11.2010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 г. /11.01.2010 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 г. /11.01.2010 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 г. /03.04.2010 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г. /03.04.2011 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10 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101г.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ре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6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 з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ьных клас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ьных классов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 1 кружок ОП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ружок ОПК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6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7:00Z</dcterms:created>
  <dc:creator>7</dc:creator>
  <dc:description/>
  <cp:keywords/>
  <dc:language>en-US</dc:language>
  <cp:lastModifiedBy>2</cp:lastModifiedBy>
  <cp:lastPrinted>2011-02-18T11:52:00Z</cp:lastPrinted>
  <dcterms:modified xsi:type="dcterms:W3CDTF">2011-10-08T06:47:00Z</dcterms:modified>
  <cp:revision>2</cp:revision>
  <dc:subject/>
  <dc:title>Приложение №1</dc:title>
</cp:coreProperties>
</file>