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rPr>
          <w:sz w:val="28"/>
        </w:rPr>
      </w:pPr>
      <w:r>
        <w:rPr>
          <w:sz w:val="28"/>
        </w:rPr>
        <w:t>Управляющим советом</w:t>
      </w:r>
    </w:p>
    <w:p>
      <w:pPr>
        <w:pStyle w:val="Normal"/>
        <w:rPr>
          <w:sz w:val="28"/>
        </w:rPr>
      </w:pPr>
      <w:r>
        <w:rPr>
          <w:sz w:val="28"/>
        </w:rPr>
        <w:t>19.11.2007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>_____________/ОИ Короб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042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Impact" w:hAnsi="Impact" w:cs="Impact"/>
                                <w:color w:val="005A5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  <w:t>О СОСТОЯНИИ И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Impact" w:hAnsi="Impact" w:cs="Impact"/>
                                <w:color w:val="005A5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  <w:t>РЕЗУЛЬТАТАХ ДЕЯТЕЛЬНОСТ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90.7pt;mso-wrap-distance-left:2.9pt;mso-wrap-distance-right:2.9pt;mso-wrap-distance-top:2.9pt;mso-wrap-distance-bottom:2.9pt;margin-top:3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Impact" w:hAnsi="Impact" w:cs="Impact"/>
                          <w:color w:val="005A5A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52"/>
                          <w:szCs w:val="52"/>
                        </w:rPr>
                        <w:t>О СОСТОЯНИИ И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Impact" w:hAnsi="Impact" w:cs="Impact"/>
                          <w:color w:val="005A5A"/>
                          <w:sz w:val="52"/>
                          <w:szCs w:val="52"/>
                        </w:rPr>
                      </w:pPr>
                      <w:r>
                        <w:rPr>
                          <w:rFonts w:eastAsia="Impact" w:cs="Impact" w:ascii="Impact" w:hAnsi="Impact"/>
                          <w:color w:val="005A5A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5A5A"/>
                          <w:sz w:val="52"/>
                          <w:szCs w:val="52"/>
                        </w:rPr>
                        <w:t>РЕЗУЛЬТАТА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5904230" cy="280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Impact" w:hAnsi="Impact" w:cs="Impact"/>
                                <w:color w:val="005A5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  <w:t>муниципального общеобразовательного учреждения СРЕДНЕЙ ОБЩЕОБРАЗОВАТЕЛЬНОЙ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Impact" w:hAnsi="Impact" w:cs="Impact"/>
                                <w:color w:val="005A5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  <w:t xml:space="preserve">ШКОЛЫ №23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6970" w:leader="none"/>
                              </w:tabs>
                              <w:rPr>
                                <w:rFonts w:ascii="Impact" w:hAnsi="Impact" w:cs="Impact"/>
                                <w:color w:val="005A5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1.1pt;mso-wrap-distance-left:2.9pt;mso-wrap-distance-right:2.9pt;mso-wrap-distance-top:2.9pt;mso-wrap-distance-bottom:2.9pt;margin-top:7.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Impact" w:hAnsi="Impact" w:cs="Impact"/>
                          <w:color w:val="005A5A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52"/>
                          <w:szCs w:val="52"/>
                        </w:rPr>
                        <w:t>муниципального общеобразовательного учреждения СРЕДНЕЙ ОБЩЕОБРАЗОВАТЕЛЬНОЙ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Impact" w:hAnsi="Impact" w:cs="Impact"/>
                          <w:color w:val="005A5A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52"/>
                          <w:szCs w:val="52"/>
                        </w:rPr>
                        <w:t xml:space="preserve">ШКОЛЫ №23 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6970" w:leader="none"/>
                        </w:tabs>
                        <w:rPr>
                          <w:rFonts w:ascii="Impact" w:hAnsi="Impact" w:cs="Impact"/>
                          <w:color w:val="005A5A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94284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005A5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40"/>
                                <w:szCs w:val="40"/>
                              </w:rPr>
                              <w:t>Публичный отчет директора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005A5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5A5A"/>
                                <w:sz w:val="40"/>
                                <w:szCs w:val="40"/>
                              </w:rPr>
                              <w:t>23.11.200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99pt;mso-wrap-distance-left:2.9pt;mso-wrap-distance-right:2.9pt;mso-wrap-distance-top:2.9pt;mso-wrap-distance-bottom:2.9pt;margin-top:2.5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005A5A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40"/>
                          <w:szCs w:val="40"/>
                        </w:rPr>
                        <w:t>Публичный отчет директора школ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005A5A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color w:val="005A5A"/>
                          <w:sz w:val="40"/>
                          <w:szCs w:val="40"/>
                        </w:rPr>
                        <w:t>23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2232025" cy="86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5A5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A5A"/>
                                <w:sz w:val="40"/>
                                <w:szCs w:val="40"/>
                              </w:rPr>
                              <w:t>Кущ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5A5A"/>
                                <w:sz w:val="40"/>
                                <w:szCs w:val="40"/>
                                <w:lang w:val="en"/>
                              </w:rPr>
                              <w:t>2007-200</w:t>
                            </w:r>
                            <w:r>
                              <w:rPr>
                                <w:b/>
                                <w:bCs/>
                                <w:color w:val="005A5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8.05pt;mso-wrap-distance-left:2.9pt;mso-wrap-distance-right:2.9pt;mso-wrap-distance-top:2.9pt;mso-wrap-distance-bottom:2.9pt;margin-top:8.0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5A5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5A5A"/>
                          <w:sz w:val="40"/>
                          <w:szCs w:val="40"/>
                        </w:rPr>
                        <w:t>Кущевский райо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5A5A"/>
                          <w:sz w:val="40"/>
                          <w:szCs w:val="40"/>
                          <w:lang w:val="en"/>
                        </w:rPr>
                        <w:t>2007-200</w:t>
                      </w:r>
                      <w:r>
                        <w:rPr>
                          <w:b/>
                          <w:bCs/>
                          <w:color w:val="005A5A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00225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2.9pt;mso-wrap-distance-right:2.9pt;mso-wrap-distance-top:2.9pt;mso-wrap-distance-bottom:2.9pt;margin-top:4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37530" cy="547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Общая характеристика школы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840" w:hanging="6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I.   Показатели результатов работы школы на основе внешней оценки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0" w:hanging="6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Показатели комплектования контингента учащихся школы ……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1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Показатели образовательного процесса  школы ………………….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.      Кадровое обеспечение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  Финансирование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30.85pt;mso-wrap-distance-left:2.9pt;mso-wrap-distance-right:2.9pt;mso-wrap-distance-top:2.9pt;mso-wrap-distance-bottom:2.9pt;margin-top:8.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.</w:t>
                      </w:r>
                      <w:r>
                        <w:rPr>
                          <w:sz w:val="28"/>
                          <w:szCs w:val="28"/>
                        </w:rPr>
                        <w:t xml:space="preserve">      Общая характеристика школы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840" w:hanging="6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I.   Показатели результатов работы школы на основе внешней оценки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480" w:hanging="6480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.    Показатели комплектования контингента учащихся школы …….    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1080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.    Показатели образовательного процесса  школы ………………….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.      Кадровое обеспечение………………………………………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VI</w:t>
                      </w:r>
                      <w:r>
                        <w:rPr>
                          <w:sz w:val="28"/>
                          <w:szCs w:val="28"/>
                        </w:rPr>
                        <w:t>.    Финансирование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  <w:u w:val="single"/>
          <w:lang w:val="en"/>
        </w:rPr>
        <w:t>I</w:t>
      </w:r>
      <w:r>
        <w:rPr>
          <w:b/>
          <w:bCs/>
          <w:sz w:val="36"/>
          <w:szCs w:val="36"/>
          <w:u w:val="single"/>
        </w:rPr>
        <w:t>. Общая характеристика школы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23 села Раздольного Кущевского района была открыта в 1965 году.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дрес обще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52019 Краснодарский край Кущевский район село Раздольное ул. Красная 63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/>
      </w:pPr>
      <w:r>
        <w:rPr>
          <w:b/>
          <w:spacing w:val="-5"/>
          <w:sz w:val="28"/>
          <w:szCs w:val="28"/>
        </w:rPr>
        <w:t>Контактные телефоны</w:t>
      </w:r>
      <w:r>
        <w:rPr>
          <w:spacing w:val="-5"/>
          <w:sz w:val="28"/>
          <w:szCs w:val="28"/>
        </w:rPr>
        <w:t xml:space="preserve">:     3-41-31, 3-41-74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ккредитация школы</w:t>
      </w:r>
      <w:r>
        <w:rPr>
          <w:sz w:val="28"/>
          <w:szCs w:val="28"/>
        </w:rPr>
        <w:t>:  15 июня 2001г</w:t>
      </w:r>
      <w:r>
        <w:rPr>
          <w:iCs/>
          <w:sz w:val="28"/>
          <w:szCs w:val="28"/>
        </w:rPr>
        <w:t xml:space="preserve">. Серия ОСО №000426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Лицензирование:</w:t>
      </w:r>
      <w:r>
        <w:rPr>
          <w:iCs/>
          <w:sz w:val="28"/>
          <w:szCs w:val="28"/>
        </w:rPr>
        <w:t xml:space="preserve"> 27 апреля 2004г. Серия А №050369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ая средняя общеобразовательная школа № 23 создана  1 сентября  1965 года.</w:t>
      </w:r>
      <w:r>
        <w:rPr>
          <w:bCs/>
          <w:sz w:val="28"/>
          <w:szCs w:val="28"/>
        </w:rPr>
        <w:t xml:space="preserve"> Проектная мощность школы: 200 человек</w:t>
      </w:r>
      <w:r>
        <w:rPr>
          <w:sz w:val="28"/>
          <w:szCs w:val="28"/>
        </w:rPr>
        <w:t xml:space="preserve">. Школа имеет статус средней общеобразовательной школы. </w:t>
      </w:r>
      <w:r>
        <w:rPr>
          <w:bCs/>
          <w:sz w:val="28"/>
          <w:szCs w:val="28"/>
        </w:rPr>
        <w:t xml:space="preserve">В 2007/2008 учебном году в школе обучается 185 учащихся, было скомплектовано 11 классов, открыто 2 группы продленного дня на 1 ступени обучения. Второй год работает группа предшкольной подготовки. Уже 6 лет школа работает в одну смен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с обучаются дети не только нашего микрорайона, но и других микрорайонов (село Алексеевское, село Зеленая Роща, хутор Цукерова Балка), что говорит о доверии родителей и об авторитет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а 16,8 человек. Продолжительность уроков 40 минут. На первой ступени  обучается 68 учащихся, на второй - 100 учащихся, на третьей - 17 учащихся. В школе обучаются дети разных национальностей: русских 143 человек (77 % ), армян 29 человек (15 % ) ,азербайджанцев  8 человек (4 %), другие национальности -4 учащихся (2 %). 90 учащихся (45%) подвозятся в школу из  7 населенных пунктов, радиус подвоза 20  км . 31(15 %)учащихся живут в многодетных семьях, 6 учащихся опекаемые, 32 (16%) учащихся воспитываются в неполных  семьях, 104 (52%) учащихся, живут в малообеспеченных семьях, 2 учащихся - инвалиды, 6 учащихся обучаются по справкам ПМПК, 10 учащихся получают пенсию по потере кормильца, 14 учащихся проживают в семьях, находящихся в социально – опасном положении. Количество детей группы «риска» - 10 человек, состоят на учете в КДН  - 4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благоприятный эмоциональный климат путем социальной поддержки учащихся из малообеспеченных семей, психолого – педагогической поддержки учащихся на уроке и во внеурочное время, обеспечение горячим питанием всех учащихся школы (100%). В школе комфортно себя чувствуют дети разных национальностей, разных вероиспов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 информационных возможностей (компьютерный класс, интернет) способствует развитию дополнительных образовательных услуг. Школа работает в эксперименте по ведению профильного обучения. Экспериментом охвачены учащиеся 9-го и 11-го классов. 17 учащихся 11-го класса выбрали информационно-технологический профиль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ильной подготовки учащихся организована в школе чере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элективных курсов: предметных, межпредметных, ориентацио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еподавании элективных курсов активных методов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овой системы аттестации учащихся в форме ЕГЭ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семи учащимися 9-х, 11-х классов курсов, обучающих выбору профиля обучения и построению собственной карье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школьников способствует работа группы предшкольной подготовки детей дошкольного возраста. В отсутствии детского дошкольного учреждения в микрорайоне школы, работа группы предшкольной подготовки для дошкольников старше 5,5 лет позволяет решать следующи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одготовки детей к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ить всем детям равные стартовые возможности в начале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школе работает кружок «Основы православной культуры», «Мы любим петь», «Юный артист»спортивные секции: мини-футбол, волейбол, баскетбол, теннис, общефизической подготовки, спортивные игры с учетом казачьих тради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41"/>
        <w:gridCol w:w="1365"/>
        <w:gridCol w:w="1365"/>
        <w:gridCol w:w="1431"/>
      </w:tblGrid>
      <w:tr>
        <w:trPr>
          <w:trHeight w:val="815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2007- 2008 учебный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>
          <w:trHeight w:val="392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0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класс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41"/>
        <w:gridCol w:w="1365"/>
        <w:gridCol w:w="1365"/>
        <w:gridCol w:w="1431"/>
      </w:tblGrid>
      <w:tr>
        <w:trPr>
          <w:trHeight w:val="815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2006- 2007 учебный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>
          <w:trHeight w:val="392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класс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  <w:u w:val="single"/>
          <w:lang w:val="en"/>
        </w:rPr>
        <w:t>II</w:t>
      </w:r>
      <w:r>
        <w:rPr>
          <w:b/>
          <w:bCs/>
          <w:sz w:val="36"/>
          <w:szCs w:val="36"/>
          <w:u w:val="single"/>
        </w:rPr>
        <w:t>. Показатели результатов работы школы на основе внешней оце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ускники нашей школы занимаются различными видами профессиональной деятельности. Среди них есть педагоги, врачи, инженеры, экологи, финансисты, работники сельского хозяйства и др. Большая часть выпускников школы поступают в ВУ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, в 2003-2004 учебном году в ВУЗы поступило   36% выпускник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2004-2005 учебном году в ВУЗы поступило   70% выпускник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2005-2006 учебном году в ВУЗы поступило  49,5 % выпускник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2006-2007 учебном году в ВУЗы поступило  48 % выпуск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а успешно прошла аттестацию в 2005 году. Результативность работы педагогического коллектива в обучении и воспитании учащихся подтверждается итогами государственной аттестации. По результатам ЕГЭ: русский язык – обученность 88%, качество 36%; математика – обученность 82%, качество 24%;  43 – средний балл выпускни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26.5pt" filled="f" o:ole="">
            <v:imagedata r:id="rId3" o:title=""/>
          </v:shape>
          <o:OLEObject Type="Embed" ProgID="Excel.Sheet.12" ShapeID="ole_rId2" DrawAspect="Content" ObjectID="_1855624370" r:id="rId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26.5pt" filled="f" o:ole="">
            <v:imagedata r:id="rId5" o:title=""/>
          </v:shape>
          <o:OLEObject Type="Embed" ProgID="Excel.Sheet.12" ShapeID="ole_rId4" DrawAspect="Content" ObjectID="_898479092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олимпиадах, различных конкурсах, добиваясь неплохих результатов. В 2006/07 учебном году учащиеся нашей школы стали победителями и призерами следующих олимпиад, конкурсов и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 учебный год</w:t>
      </w:r>
    </w:p>
    <w:p>
      <w:pPr>
        <w:pStyle w:val="Heading2"/>
        <w:rPr/>
      </w:pPr>
      <w:r>
        <w:rPr/>
        <w:t xml:space="preserve"> </w:t>
      </w:r>
      <w:r>
        <w:rPr/>
        <w:t xml:space="preserve">Команда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районных соревнованиях «Шиповка ю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конкурсе плакатов по безопасности дорожного движения с презент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оревнованиях по волейболу в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оревнованиях по теннису в младшей  и старш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оревнованиях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соревнованиях по шахма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оревнованиях по мини-футбо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 место в военно-спортивной игре «Новобранцы вперед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соревнованиях по шахматам в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оревнованиях по теннису в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военно-спортивной игре «Зарница» в туристическом блоке «Развед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районной военно-спортивной игре «Зарница» в военизированном кроссе «Семеро смелы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спартакиаде допризывной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в спартакиаде допризывной молодежи по строевой подгото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место в беге на 300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в смотре допризывной молодежи по физической подготовке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место в кроссе допризывной молодежи (1000 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достижения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апетян Диана  - 2 место в конкурсе «Моя родословная»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сов Максим – 2 место по волейболу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зган Яков – 2 место по волейболу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зарян Анджела Оганесовна – старшая вожатая – 2место в районном конкурсе «Сердце отдаю детям»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даурова Екатерина – 3 место в военно-спортивной игре «Зарница» в стрельбе и ПВ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жный Андрей – 3 место в военно-спортивной игре «Зарница» в стрельбе из ПВ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 Александр – 2 место в стрельбе из ПВ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изодубов Николай – 2 место в фестивале по гиревому спорту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азев Виктор Николаевич награжден грамотой за умелое руководство работой на учебно-полевых сборах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енко Александр – диплом за умелые действия на занятиях по тактике на учебно-полевых сборах; 3 место в фестивале по гиревому спорту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улин Александр – грамота за умелые действия по огневой подготовке на учебно-полевых сборах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улин Виктор – 2 место по стрельбе из пневматической винтовк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зарян Андрюша – 3 место в фестивале по гиревому спор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учаев отчисления учащихся, не достигших 15-летнего возраста и не получивших основного общего образования в школе за последние 3 года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и аттестации выпускников за последние 3 г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61"/>
        <w:gridCol w:w="1361"/>
        <w:gridCol w:w="136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тивированных обращений родителей, выпускников, местного сообщества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учаев травматизма в 2006/2007 и на начало 2007/2008 учебных годах не было.</w:t>
      </w:r>
    </w:p>
    <w:p>
      <w:pPr>
        <w:pStyle w:val="Normal"/>
        <w:ind w:firstLine="9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6"/>
          <w:szCs w:val="36"/>
          <w:u w:val="single"/>
          <w:lang w:val="en"/>
        </w:rPr>
        <w:t>III</w:t>
      </w:r>
      <w:r>
        <w:rPr>
          <w:b/>
          <w:bCs/>
          <w:sz w:val="36"/>
          <w:szCs w:val="36"/>
          <w:u w:val="single"/>
        </w:rPr>
        <w:t>. Показатели комплектования контингента учащихся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ингент учащихся школы формируется в основном в зависимости от ее географического положения. Выпускники школы направляют детей в свою школу. Вне школьного микрорайона, в </w:t>
      </w:r>
      <w:r>
        <w:rPr>
          <w:bCs/>
          <w:sz w:val="28"/>
          <w:szCs w:val="28"/>
        </w:rPr>
        <w:t>селе Алексеевское, в селе Зеленая Роща, в хуторе Цукерова Балка</w:t>
      </w:r>
      <w:r>
        <w:rPr>
          <w:sz w:val="28"/>
          <w:szCs w:val="28"/>
        </w:rPr>
        <w:t xml:space="preserve"> проживают 7,5% учащихся. Родители данных учащихся на основании информации, полученной от жителей микрорайона школы, выразили желание обучать детей в нашей школе. За последние 5 лет все желающие обучаться в нашей школе были зачислены на разные ступени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>IV</w:t>
      </w:r>
      <w:r>
        <w:rPr>
          <w:b/>
          <w:bCs/>
          <w:sz w:val="36"/>
          <w:szCs w:val="36"/>
          <w:u w:val="single"/>
        </w:rPr>
        <w:t>. Показатели образовательного процесса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. Первая ступень обучения -начальная школа: продолжительность обучения 4 года, возраст обучающихся-6,5 лет на 1 сентября. Обучение осуществляется по программе «Школа России» для детей младшего школьного возраста. Вторая  ступень обучения – основная школа: продолжительность обучения 5 лет. Вторая ступень обязательна для всех  школьников в возрасте до 15 лет .Основная ее  цель –обеспечение высокого уровня социализации школьников. Она предполагает предпрофильную подготовку учащихся  8-9 классов. Третья  ступень обучения – старшая школа: продолжительность обучения 2 года .она предполагает профильную  дифференциацию . Изучение на профильном уровне математики и информатики, что соответствует информационно – технологическому  профилю обучения .Школа также осуществляет предшкольную подготовку  детей микрорайона, не посещающих детские  дошкольные учреждения . Продолжительность предшкольной  подготовки  1 год, возраст обучающихся - 5,5 лет на 1 сентября. Обучение осуществляется согласно рекомендациям Департамента Образования и науки Краснодарского края «О предшкольной  подготовке  детей, не посещающих детские дошкольные учрежд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а пути реализации ПНП «Образование»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ак правило, наибольшего успеха добивается тот, кто располагает лучшей информацией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Школа является ресурсным центром и имеет достаточную базу для реализации ПНПО. В рамках нацпроекта «Образование получены один кабинета математики, географии, мебель в кабинеты информатики, биологии, математики. Эти кабинеты имеют все необходимое оборудование, компьютер, мультимедийную установку – все это позволяет учителям давать уроки, используя информационно-коммуникативные технологии. А еще для этого имеется выход в Интернет. 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Школа имеет свой сайт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ch</w:t>
        </w:r>
        <w:r>
          <w:rPr>
            <w:rStyle w:val="InternetLink"/>
            <w:sz w:val="28"/>
          </w:rPr>
          <w:t>232007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ходите на наш сайт, и вы узнаете о нашей школе самые последние новост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Характер реализуемых общеобразовательных программ, качество их выполнения, использование в учебном процессе новых технологий – все это в комплексе с желанием учителей дать учащимся прочные знания сделать процесс обучения, эти долгие школьные годы – привлекательным для учителей и учащих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>V</w:t>
      </w:r>
      <w:r>
        <w:rPr>
          <w:b/>
          <w:bCs/>
          <w:sz w:val="36"/>
          <w:szCs w:val="36"/>
          <w:u w:val="single"/>
        </w:rPr>
        <w:t>. Кадровое обеспе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школе работает 19 учителей. Средний возраст педагогов  46 г. Средний педагогический стаж – 21 лет. Средний возраст администрации 46 лет. Имеют высшее образование 19 учителей (100 %)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почетные 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ник народного  просвещения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луженный учитель Кубан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ителей (40%) являются выпускниками нашей школы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>VI</w:t>
      </w:r>
      <w:r>
        <w:rPr>
          <w:b/>
          <w:bCs/>
          <w:sz w:val="36"/>
          <w:szCs w:val="36"/>
          <w:u w:val="single"/>
        </w:rPr>
        <w:t>. Финансирование.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exact" w:line="27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школы осуществляется за счет бюджетных, внебюджетных, спонсорских средств, доходов, полученных на учебно – опытном участке, а также от других видов разрешенной самостоятель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64" w:before="0" w:after="200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och232007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20:00Z</dcterms:created>
  <dc:creator>школа</dc:creator>
  <dc:description/>
  <dc:language>en-US</dc:language>
  <cp:lastModifiedBy>Школа</cp:lastModifiedBy>
  <cp:lastPrinted>2007-02-14T15:04:00Z</cp:lastPrinted>
  <dcterms:modified xsi:type="dcterms:W3CDTF">2007-11-24T06:20:00Z</dcterms:modified>
  <cp:revision>2</cp:revision>
  <dc:subject/>
  <dc:title>Утвержден </dc:title>
</cp:coreProperties>
</file>