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тическая справка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23 села Раздольного Кущевского района была открыта в 1965 году.</w:t>
      </w:r>
    </w:p>
    <w:p>
      <w:pPr>
        <w:pStyle w:val="Normal"/>
        <w:widowControl w:val="false"/>
        <w:tabs>
          <w:tab w:val="clear" w:pos="708"/>
          <w:tab w:val="left" w:pos="2432" w:leader="underscore"/>
          <w:tab w:val="left" w:pos="8669" w:leader="none"/>
        </w:tabs>
        <w:ind w:left="13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Адрес общеобразовательного учреждения: </w:t>
      </w:r>
    </w:p>
    <w:p>
      <w:pPr>
        <w:pStyle w:val="Normal"/>
        <w:widowControl w:val="false"/>
        <w:tabs>
          <w:tab w:val="clear" w:pos="708"/>
          <w:tab w:val="left" w:pos="2432" w:leader="underscore"/>
          <w:tab w:val="left" w:pos="8669" w:leader="none"/>
        </w:tabs>
        <w:ind w:left="1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52019 Краснодарский край Кущевский район село Раздольное ул. Красная 63</w:t>
      </w:r>
    </w:p>
    <w:p>
      <w:pPr>
        <w:pStyle w:val="Normal"/>
        <w:widowControl w:val="false"/>
        <w:tabs>
          <w:tab w:val="clear" w:pos="708"/>
          <w:tab w:val="left" w:pos="2432" w:leader="underscore"/>
          <w:tab w:val="left" w:pos="8669" w:leader="none"/>
        </w:tabs>
        <w:ind w:left="13" w:hanging="0"/>
        <w:jc w:val="both"/>
        <w:rPr/>
      </w:pPr>
      <w:r>
        <w:rPr>
          <w:b/>
          <w:spacing w:val="-5"/>
          <w:sz w:val="28"/>
          <w:szCs w:val="28"/>
        </w:rPr>
        <w:t>Контактные телефоны</w:t>
      </w:r>
      <w:r>
        <w:rPr>
          <w:spacing w:val="-5"/>
          <w:sz w:val="28"/>
          <w:szCs w:val="28"/>
        </w:rPr>
        <w:t xml:space="preserve">:     3-41-31, 3-41-74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Аккредитация школы</w:t>
      </w:r>
      <w:r>
        <w:rPr>
          <w:sz w:val="28"/>
          <w:szCs w:val="28"/>
        </w:rPr>
        <w:t>:  18 февраля 2008 г</w:t>
      </w:r>
      <w:r>
        <w:rPr>
          <w:iCs/>
          <w:sz w:val="28"/>
          <w:szCs w:val="28"/>
        </w:rPr>
        <w:t xml:space="preserve">. Серия АА № 178619 регистрационный № 2669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Лицензирование:</w:t>
      </w:r>
      <w:r>
        <w:rPr>
          <w:iCs/>
          <w:sz w:val="28"/>
          <w:szCs w:val="28"/>
        </w:rPr>
        <w:t xml:space="preserve"> 27 апреля 2004г. Серия А №050369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ольненская средняя общеобразовательная школа № 23 создана  1 сентября  1965 года.</w:t>
      </w:r>
      <w:r>
        <w:rPr>
          <w:bCs/>
          <w:sz w:val="28"/>
          <w:szCs w:val="28"/>
        </w:rPr>
        <w:t xml:space="preserve"> Проектная мощность школы: 200 человек</w:t>
      </w:r>
      <w:r>
        <w:rPr>
          <w:sz w:val="28"/>
          <w:szCs w:val="28"/>
        </w:rPr>
        <w:t xml:space="preserve">. Школа имеет статус средней общеобразовательной школы. </w:t>
      </w:r>
      <w:r>
        <w:rPr>
          <w:bCs/>
          <w:sz w:val="28"/>
          <w:szCs w:val="28"/>
        </w:rPr>
        <w:t xml:space="preserve">В 2007/2008 учебном году в школе обучалось 185 учащихся, было скомплектовано 11 классов, открыто 2 группы продленного дня на 1 ступени обучения. Второй год в школе работала группа предшкольной подготов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современной кубанской сельской школы невозможно без моделирования содержания обучения школьников с учетом специфики образа жизни современного кубанского села. Тема над которой  начала работать наша школа с 2004 г и продолжает  её раскрытие до 2009 года «Социализация школьников в условиях современной кубанской сельской школ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довым учебным планом в минувшем учебном году осуществлялась целенаправленная работа по реализации приоритетных задач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качества обучения, внедрение новых педагогических технологий в урочную и внеурочную деятельность учителя 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роение здоровьесберегающей среды в школе, медико-социально-педагогическое сопровождение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проекта «Воспитание ценностного отношения к социально-одобряемому поведению как профилактика девиации подро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вышение уровня воспитанности школьников посредством преподавания воспитательного курса «Самосовершенствования школь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я педагогического коллектива были направлены на создание условий для развития ребёнка как свободной, ответственной и творческой личности на основе гуманизации образования и воспитания, индивидуализации учебно-воспитательного  процесса, формирования здорового образа жизни. Проводилась работа по развитию практических умений и навыков  учащихся на уроках и во внеурочное время.  Реализации задач способствовала организация обмена опытом, аттестация педагогических кадров, переход на БУП-2004, внешняя итоговая аттестация выпускников 9,11-х классов, участие школы в экспериментах по введению ЕГЭ, профильной подготовке учащихся 9-11 классов, предшкольной  подготовке детей дошколь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7-08 учебном году школе обучались дети, проживающие в 7 населенных пунктах: с. Раздольное, х. Водяная Балка, х. Полтавский, с. Алексеевское, х. Зеленая Роща, х. Цукерова Балка. Радиус подвоза 2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а составила 16,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качественной коррекционной  и профилактической  работе службы профилактики школы в течение учебного года в связи с исправлением сняты с районного учета 3 учащихся, с внутришкольного учета – 6 учащихся. Однако, в период школьных каникул поставлен на учет в службы системы профилактики за совершение преступления учащийся 9 класса Бузган 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создан благоприятный эмоциональный климат путем социальной поддержки учащихся из малообеспеченных семей, психолого – педагогической поддержки учащихся на уроке и во внеурочное время, обеспечение горячим питанием всех учащихся школы (100%). В школе комфортно себя чувствуют дети разных национальностей, разных вероиспове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строится на принципах единоначалия и самоуправления. Формами самоуправления являются: педагогический совет, общее собрание трудового коллектива, Управляющий совет, Совет детской организации, родительский комит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школы, контроля за соблюдение надлежащих условий обучения, воспитания, укрепления здоровья учащихся, оказания финансовой поддержки в школе создан Управляющий совет. Управляющий совет участвовал в управлении Школой путем принятия обязательных для Школы решений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пользованию передаваемых ей средств и имущества спонсоров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стимулирующей части фонда оплаты труд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несению изменений в режим работы школ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л другие вопросы согласно положения об Управляющем сов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эксперименте по ведению профильного обучения. Экспериментом охвачены учащиеся 9-го и 11-го классов. 17 учащихся 11-го класса закончили информационно-технологический профиль обу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ивность работы педагогического коллектива в обучении и воспитании учащихся подтверждается итогами государственной аттестации. По результатам ЕГЭ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– обученность 100%, качество 35% (учитель Бережная ЕВ); </w:t>
      </w: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– обученность 100%, качество 47% (учитель Сурмалян Л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выше средне районных и краевых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итоговой аттестации учащихся 9 классов: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алгебра</w:t>
      </w:r>
      <w:r>
        <w:rPr>
          <w:sz w:val="28"/>
          <w:szCs w:val="28"/>
        </w:rPr>
        <w:t xml:space="preserve"> успеваемость 100%, качество 88%(учитель Михайлина СН);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русский язык </w:t>
      </w:r>
      <w:r>
        <w:rPr>
          <w:sz w:val="28"/>
          <w:szCs w:val="28"/>
        </w:rPr>
        <w:t>успеваемость 100%, качество 82 %(учитель Бережная ЕВ);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физика </w:t>
      </w:r>
      <w:r>
        <w:rPr>
          <w:sz w:val="28"/>
          <w:szCs w:val="28"/>
        </w:rPr>
        <w:t>успеваемость 100%, качество 82%(учитель Карпенко ЛВ);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информатика</w:t>
      </w:r>
      <w:r>
        <w:rPr>
          <w:sz w:val="28"/>
          <w:szCs w:val="28"/>
        </w:rPr>
        <w:t xml:space="preserve"> успеваемость 100%, качество 82%(учитель Чикина ЕМ);</w:t>
      </w:r>
    </w:p>
    <w:p>
      <w:pPr>
        <w:pStyle w:val="Normal"/>
        <w:ind w:firstLine="360"/>
        <w:rPr/>
      </w:pPr>
      <w:r>
        <w:rPr>
          <w:sz w:val="28"/>
          <w:szCs w:val="28"/>
        </w:rPr>
        <w:t>Сохранен контингент учащихся. Повысилась познавательная активность и мотивация школьников на продолжение образования, что способствовало стабилизации, а в ряде случаев росту успеваемости и повышению качества знаний учащихся. Это позволило выпускникам школы продолжить обучение в высших и средних специальных учебных заведениях(  82% в вузах,   6% в Сузах 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год успешно закончили 182 учащихся. Оставленных на повторный курс обучения нет.  Окончили учебный год с отличной успеваемостью 18 учащихся (10%), без троек 58 учащихся (32%), с серебряной медалью окончили школу 3 учащих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и учебного года проводилась целенаправленная работа учителей-предметников по диагностике знаний учащихся с целью приведения в систему умений, навыков и компетенций, которыми овладели дети на протяжении всего обучения в школе. Как результат, учащиеся подтвердили свои знания оценками, полученными на ЕГЭ. Подводя итоги ЕГЭ за 2002-2008 годы, следует отметить системный подход к решению проблем, которые неизбежно появились при введении ЕГЭ. Администрацией, педагогами школы были проанализированы существующие УМК по различным предметам. Были выбраны новые УМК по математике и русскому языку, которые дают более высокий уровень подготовки выпускников. Все учителя математики и русского языка прошли курсы повышения квалификации, аттестованы на первую и высшую категорию. Все учителя овладели информационно-коммуникативными технологиями, что позволило получить хорошие результаты по итогам ЕГЭ-200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ю качества обучения школьников способствовала работа группы предшкольной подготовки детей дошкольного возраста. В отсутствии детского дошкольного учреждения в микрорайоне школы, работа группы предшкольной подготовки для дошкольников старше 5,5 лет позволяет решать следующи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уровень подготовки детей к школ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оставить всем детям равные стартовые возможности в начале обучения.  </w:t>
      </w:r>
    </w:p>
    <w:p>
      <w:pPr>
        <w:pStyle w:val="Normal"/>
        <w:ind w:firstLine="360"/>
        <w:rPr/>
      </w:pPr>
      <w:r>
        <w:rPr>
          <w:sz w:val="28"/>
          <w:szCs w:val="28"/>
        </w:rPr>
        <w:t>Созданы условия вовлечения в творческую деятельность максимально широкого круга учителей. Сформировано позитивное отношение у педагогов к непрерывному психолого-педагогическому образованию  и самообразованию. Курсы повышения квалификации прошли 6 учителей школы: Михайлина С.Н., Сурмалян Л.М., Чикина Е.М.- учителя математики и информатики, Можная Т.А..- учитель кубановедения, Бережная Е.В., Проценко С.Н. -учителя русского языка. Все учителя школы прошли курсы пользователей ПК ;используют компьютер и Интернет в работе более половины учителей. В этом учебном году  учителя математики Сурмалян Л.М., Даниленко Н.В., учитель истории Можная Т.А., учитель технологии Волоцкой В.А. участвовали в муниципальном этапе конкурса учителей,  внедряющих инновационные методы «Лучший по предмету».</w:t>
      </w:r>
      <w:r>
        <w:rPr>
          <w:bCs/>
          <w:sz w:val="28"/>
          <w:szCs w:val="28"/>
        </w:rPr>
        <w:t xml:space="preserve"> Даниленко Н.В. стала лауреатом муниципального конкурса «Лучший по предмету». ШМО учителей математики приняло участие в районном конкурсе на лучшее методическое объедин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школы принимали активное участие в работе педагогических советов: «Повышение качества обучения, внедрение новых педагогических технологий в урочную и внеурочную деятельность учителя и учащихся», «Освоение и применение в учебном процессе информационно-коммуникационных технологий как основной составляющей содержания общего образования», « Воспитание ценностного отношения к социально-одобряемому поведению как профилактика девиации подростков». Проведена методическая неделя «Современный урок», личные достижения педагогов оформлены в «портфолио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вышению качества обучения школьников способствовала работа педагогического коллектива школы с детьми, имеющими высокую мотивацию к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 банк данных  одаренных учащихся, отслеживаются результаты их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предметники  выявляют одаренных детей по своим предметам, проводят индивидуальную работу с детьми, готовят учащихся к различным конкурсам, викторинам, олимпиадам. Итоги работы с одаренными детьми заслушаны на заседаниях ШМО. В течении 2007-2008 учебного года учащиеся школы участвовали в школьных олимпиадах по предметам: математика, физика, биология, русский язык, история, обществознание, кубановедение, немецкий язык, экология. В школьных олимпиадах приняли участие около 30% учащихся школы. Победители школьных олимпиад участвовали в районных олимпиадах. Результативность: 2,3 место в районной олимпиаде по экологии (уч. Карпенко Л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школы, имеющие высокую мотивацию к  познавательной деятельности, участвовали в международной игре- конкурсе «Русский медвежонок – языкознание для всех. Всего участвовало 22 уч-ся  2-11 классов (12% уч-ся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ждународном математическом конкурсе- игре «Кенгуру» участвовало 19 учащихся 3-11 классов (11% уч-ся школы).  В конкурсе «Кенгуру-выпускникам» участвовали 12 учащихся 11 класса и 4 учащихся 9 класса, (50% выпускников 9,11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8 учащихся признаны хорошим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учащихся 5-9 классов (11%) приняли участие в межрегиональной физико- математической олимпиаде «Авангард», 9 учащихся получили дипломы призеров по математике(учителя Михайлина С.Н.,Сурмалян Л.М., Даниленко Н.В.)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прошедшем учебном году в школе работало 6 спортивных секций, которые посещают 52 ученика. Дети, увлеченные спортом, посещали занятия  в нескольких секциях. Спортзал был занят с 8 утра до 20-21 часов вечера. В дни здоровья спортивной деятельностью охватывались 100% учащих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течение учебного года в районных соревнованиях 8 призовых места: шахматы, теннис, волейбол и гиревой спорт, стрельба из пневматической винтовки. Команды школы занима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смотре допризывной молодежи среди команд 2-ой групп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спартакиаде допризывной молодежи среди команд 2-ой групп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айонной военно–спортивной игре «Новобранцы, вперед!» среди команд 2-ой группы. Наша школа приняла участие в конкурсе «Ученик года» в номинации «Спортсмен года». Деулин Александр, ученик 11 класса, достойно представил школу и стал дипломантом конкурса. Однако большинство призовых мест школы было завоевано учениками старших классов и выпускниками. Учащиеся начальных и средних классов в районных соревнованиях показывают невысоки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едующем учебном году необходимо продолжить сбор банка данных по одаренным детям, проведение индивидуальных занятий по предметам в соответствии с пожеланиями учащихся и родителей, проведение семинара по проблемам работы с одаренными детьми, проведение школьного конкурса «Ученик года».</w:t>
      </w:r>
    </w:p>
    <w:p>
      <w:pPr>
        <w:pStyle w:val="Normal"/>
        <w:rPr/>
      </w:pPr>
      <w:r>
        <w:rPr>
          <w:sz w:val="28"/>
          <w:szCs w:val="28"/>
        </w:rPr>
        <w:t>Осуществлялась целенаправленная работа по реализаци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здоровьесберегающей среды в школе, медико-социально-педагогическое сопровождение учащихс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компонента образовательного учреждения в 4-7,11 классах используется для увеличения количества учебных часов по предмету Физическая культура до 3 часов в неделю, с целью сохранения и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о горячее питание: 100 % учащихся получают горячие обеды из 3-х блюд. В осенне-зимний период ежегодно проводится «С» витаминизация третьих блюд и постоянное йодирование рационов.</w:t>
      </w:r>
    </w:p>
    <w:p>
      <w:pPr>
        <w:pStyle w:val="Normal"/>
        <w:ind w:firstLine="975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ятся по графику «Дни здоровья» с проведением спортивных праздников, соревнований. Осуществляется профилактика гиподинамии у детей (физкультминутки на уроках, подвижные игры на переменах, «спортивный час на ГПД»). В летний период при школе работают летняя оздоровительная площадка, оздоровительный лагерь. Их посещают дети, находящиеся под опекой, ослабленные, социально незащищенные, нуждающиеся в дополнительном питании. Часть детей ежегодно отдыхают в районном оздоровительном центре «Степные зори» и на Черноморском побережье.</w:t>
      </w:r>
    </w:p>
    <w:p>
      <w:pPr>
        <w:pStyle w:val="Normal"/>
        <w:ind w:firstLine="975"/>
        <w:jc w:val="both"/>
        <w:rPr>
          <w:sz w:val="28"/>
          <w:szCs w:val="28"/>
        </w:rPr>
      </w:pPr>
      <w:r>
        <w:rPr>
          <w:sz w:val="28"/>
          <w:szCs w:val="28"/>
        </w:rPr>
        <w:t>Ежегодно согласно общешкольного плана в школе проводятся различные воспитательные мероприятия, направленные на формирование здорового образа жизни. Учащиеся школы принимают активное участие в районных, краевых конкурсах, во всероссийской акции «Спорт вместо наркотиков». Круглогодично при школе работают спортивные секции, проводятся спортивные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ациональному проекту «Образование» школа в 2007-2008году получила 2 автобуса, кабинеты  географии,  математики, физики, химии, истории, ОБЖ, начальных классов-2, 5 компьютеров, 5 мультимедийных установок, 2 интерактивные доски, Сплит систему для кабинета информатики,  оборудование для столовой, мебель для 3-х кабинетов, мебель и оборудование для медицинского кабин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 бюджетных средств было приобретено 2 компьютера, цифровой фотоаппарат, теннисный стол и другие  спорттовары на 127 500 рублей. Внебюджетных средств на ремонт и хозтовары  израсходовано 30 тысяч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 внутренний туалет для учащихс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 качественный ремонт школьных помещ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645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педагогических технологий в урочную и внеурочную деятельность учителя 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64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, умений и компетенций, уровня интеллектуального развити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64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равственного уровня воспитанности учащихся, снижение уровня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64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зиции признания ценности здоровья, чувства ответственности за него, повышение уровня общефизической подготов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65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20"/>
        </w:tabs>
        <w:ind w:left="106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05:00Z</dcterms:created>
  <dc:creator>USER</dc:creator>
  <dc:description/>
  <cp:keywords/>
  <dc:language>en-US</dc:language>
  <cp:lastModifiedBy>USER</cp:lastModifiedBy>
  <cp:lastPrinted>2008-08-22T11:02:00Z</cp:lastPrinted>
  <dcterms:modified xsi:type="dcterms:W3CDTF">2008-08-22T07:04:00Z</dcterms:modified>
  <cp:revision>9</cp:revision>
  <dc:subject/>
  <dc:title/>
</cp:coreProperties>
</file>