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u w:val="single"/>
        </w:rPr>
        <w:t>Муниципальное общеобразовательное учреждение средняя общеобразовательная школа №23 Кущевского района Краснодарского края</w:t>
      </w:r>
      <w:r>
        <w:rPr>
          <w:b/>
        </w:rPr>
        <w:t xml:space="preserve"> в 2008-2009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0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818"/>
        <w:gridCol w:w="2621"/>
        <w:gridCol w:w="2757"/>
        <w:gridCol w:w="116"/>
        <w:gridCol w:w="2705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7-2008 учебный год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8-2009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2004г №20/51-М серия А №05036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 2009 г №202/02.01-М серия 23-А №00019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08г №266 9 серия А А 1786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2019 Краснодарский край Кущевский район МО Раздольнен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Раздольное ул. Красная 6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soch232007.narod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soch232007@yandex.ru</w:t>
              </w:r>
            </w:hyperlink>
            <w:r>
              <w:rPr>
                <w:sz w:val="28"/>
                <w:szCs w:val="28"/>
              </w:rPr>
              <w:t xml:space="preserve">;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 спортивной школ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футбол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футбола, секция тенни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села Раздольного, спортивная площадка при МОУ СОШ №23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села Раздольного, спортивная площадка при МОУ СОШ №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2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-Раздольненское поселение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е поселе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36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4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1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4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/98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13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9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</w:tr>
      <w:tr>
        <w:trPr/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3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8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8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14</w:t>
            </w:r>
          </w:p>
        </w:tc>
      </w:tr>
      <w:tr>
        <w:trPr/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информационно - технологический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информационно - математический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ом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06 г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ом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06 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 трудового коллектива 9.09.05г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 трудового коллектива 9.09.05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м родительским собранием 7.09.07г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м родительским собранием 7.09.07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м родительским собранием 15.12.06г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м родительским собранием  15.12.06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% 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а и душевой нет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а и душевой 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ки воды нет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ки воды 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лицензии нет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уб 50 коп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уб. 50 коп.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уб. 50 коп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уб 50 коп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у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8, 11кл – 5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 - 6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8, 10кл – 5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 - 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-11.11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-9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- 9.01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- 11.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-30.03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-29.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-31.08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-31.08</w:t>
            </w:r>
          </w:p>
        </w:tc>
      </w:tr>
      <w:tr>
        <w:trPr/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8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6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финансовый год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sz w:val="28"/>
                <w:szCs w:val="28"/>
              </w:rPr>
              <w:t>,  в том числе:                                                       4559,0                           6845,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.7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4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0</w:t>
            </w:r>
          </w:p>
        </w:tc>
      </w:tr>
      <w:tr>
        <w:trPr/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55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. плата 252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. деньг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ртвования-24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ФСС№11 – 27.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86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. плата 503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. деньг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ртвования-24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ФСС№11 – 27.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п 5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%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п 5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 нач.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 5-7 кл, 5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% качества обучени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11 кла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11 кла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 рус. я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 матем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11 кла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11 кла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11 класса</w:t>
            </w:r>
          </w:p>
        </w:tc>
      </w:tr>
      <w:tr>
        <w:trPr/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, центр соц. защиты несовершенолетних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, центр соц. защиты несовершенолетни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деятельность, реабилитация несовершеннолетних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деятельность, реабилитация несовершеннолетн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тическая справка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23 села Раздольного Кущевского района была открыта в 1965 году.</w:t>
      </w:r>
    </w:p>
    <w:p>
      <w:pPr>
        <w:pStyle w:val="Normal"/>
        <w:widowControl w:val="false"/>
        <w:tabs>
          <w:tab w:val="clear" w:pos="708"/>
          <w:tab w:val="left" w:pos="2432" w:leader="underscore"/>
          <w:tab w:val="left" w:pos="8669" w:leader="none"/>
        </w:tabs>
        <w:ind w:left="13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Адрес общеобразовательного учреждения: </w:t>
      </w:r>
    </w:p>
    <w:p>
      <w:pPr>
        <w:pStyle w:val="Normal"/>
        <w:widowControl w:val="false"/>
        <w:tabs>
          <w:tab w:val="clear" w:pos="708"/>
          <w:tab w:val="left" w:pos="2432" w:leader="underscore"/>
          <w:tab w:val="left" w:pos="8669" w:leader="none"/>
        </w:tabs>
        <w:ind w:left="13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52019 Краснодарский край Кущевский район село Раздольное ул. Красная 63</w:t>
      </w:r>
    </w:p>
    <w:p>
      <w:pPr>
        <w:pStyle w:val="Normal"/>
        <w:widowControl w:val="false"/>
        <w:tabs>
          <w:tab w:val="clear" w:pos="708"/>
          <w:tab w:val="left" w:pos="2432" w:leader="underscore"/>
          <w:tab w:val="left" w:pos="8669" w:leader="none"/>
        </w:tabs>
        <w:ind w:left="13" w:hanging="0"/>
        <w:jc w:val="both"/>
        <w:rPr/>
      </w:pPr>
      <w:r>
        <w:rPr>
          <w:b/>
          <w:spacing w:val="-5"/>
          <w:sz w:val="28"/>
          <w:szCs w:val="28"/>
        </w:rPr>
        <w:t>Контактные телефоны</w:t>
      </w:r>
      <w:r>
        <w:rPr>
          <w:spacing w:val="-5"/>
          <w:sz w:val="28"/>
          <w:szCs w:val="28"/>
        </w:rPr>
        <w:t xml:space="preserve">:     3-41-31, 3-41-74 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Аккредитация школы</w:t>
      </w:r>
      <w:r>
        <w:rPr>
          <w:sz w:val="28"/>
          <w:szCs w:val="28"/>
        </w:rPr>
        <w:t>:  18 февраля 2008 г</w:t>
      </w:r>
      <w:r>
        <w:rPr>
          <w:iCs/>
          <w:sz w:val="28"/>
          <w:szCs w:val="28"/>
        </w:rPr>
        <w:t xml:space="preserve">. Серия АА № 178619 регистрационный № 2669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>Лицензирование:</w:t>
      </w:r>
      <w:r>
        <w:rPr>
          <w:iCs/>
          <w:sz w:val="28"/>
          <w:szCs w:val="28"/>
        </w:rPr>
        <w:t xml:space="preserve"> 17 апреля 2009 г серия 23-А № 000191 регистрационный № 202/02. 01-М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дольненская средняя общеобразовательная школа № 23 создана  1 сентября  1965 года.</w:t>
      </w:r>
      <w:r>
        <w:rPr>
          <w:bCs/>
          <w:sz w:val="28"/>
          <w:szCs w:val="28"/>
        </w:rPr>
        <w:t xml:space="preserve"> Проектная мощность школы: 200 человек</w:t>
      </w:r>
      <w:r>
        <w:rPr>
          <w:sz w:val="28"/>
          <w:szCs w:val="28"/>
        </w:rPr>
        <w:t xml:space="preserve">. Школа имеет статус средней общеобразовательной школы. </w:t>
      </w:r>
      <w:r>
        <w:rPr>
          <w:bCs/>
          <w:sz w:val="28"/>
          <w:szCs w:val="28"/>
        </w:rPr>
        <w:t xml:space="preserve">В 2008/2009 учебном году в школе обучалось 214 учащихся, было скомплектовано 11 классов, открыто 2 группы продленного дня на 1 ступени обуч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витие современной кубанской сельской школы невозможно без моделирования содержания обучения школьников с учетом специфики образа жизни современного кубанского села. Школа работает над проблемой «Социализация школьников в условиях современной кубанской сельской школ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довым учебным планом в минувшем учебном году осуществлялась целенаправленная работа по реализации приоритетны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645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педагогических технологий в урочную и внеурочную деятельность учителя 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645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знаний, умений и компетенций, уровня интеллектуального развития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645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равственного уровня воспитанности учащихся, снижение уровня право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64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позиции признания ценности здоровья, чувства ответственности за него, повышение уровня общефизической подготовк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я педагогического коллектива были направлены на создание условий для развития ребёнка как свободной, ответственной и творческой личности на основе гуманизации образования и воспитания, индивидуализации учебно-воспитательного  процесса, формирования здорового образа жизни. Проводилась работа по развитию практических умений и навыков  учащихся на уроках и во внеурочное время.  Реализации задач способствовала организация обмена опытом, аттестация педагогических кадров, переход на БУП-2004, внешняя итоговая аттестация выпускников 9-х классов,  профильная подготовка учащихся 9-10 клас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8-09 учебном году школе обучались дети, проживающие в 7 населенных пунктах: с. Раздольное, х. Водяная Балка, х. Полтавский, с. Алексеевское, х. Зеленая Роща, х. Цукерова Балка. Радиус подвоза 20 км.</w:t>
      </w:r>
    </w:p>
    <w:p>
      <w:pPr>
        <w:pStyle w:val="Normal"/>
        <w:jc w:val="both"/>
        <w:rPr/>
      </w:pPr>
      <w:r>
        <w:rPr>
          <w:sz w:val="28"/>
          <w:szCs w:val="28"/>
        </w:rPr>
        <w:t>Средняя наполняемость класса составила 17,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рекструризации сети ОУ Кущевского района основные общеобразовательные школы №19,22 с. Алексеевское, х. Зеленая Роща реорганизованы в начальные школы. 1 сентября 2008 г школа приняла 34 учащихся 5-9 классов, проживающих с. Алексеевское, х. Зеленая Ро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были созданы условия для получения всеми обучающимися качественного образования, в том числе путем реализации программ предпрофильной подготовки. Организован подвоз учащихся, контроль за подво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 августа 2008 года и на протяжении всего учебного года в школе проводилась большая работа по реализации Закона 1539. Все школьники получили ученические билеты. С учащимися и их родителями неоднократно проводились беседы, собрания, на которых разъяснялась необходимость выполнения Закона. В результате за год было задержано 3-е учащихся. По факту каждого нарушения закона были проведены педагогические расследования, беседы с детьми и их родителями. Повторных случаев нарушения Закона не зафиксиров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качественной коррекционной  и профилактической  работе службы профилактики школы в течение учебного года не было случаев постановки ни на один из видов учета. В  настоящий момен6т на внутришкольном учете состоит 3 учащихся, на районных учетах учащиеся школы не со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создан благоприятный эмоциональный климат путем социальной поддержки учащихся из малообеспеченных семей, психолого – педагогической поддержки учащихся на уроке и во внеурочное время, обеспечение горячим питанием всех учащихся школы (100%). В школе комфортно себя чувствуют дети разных национальностей, разных вероиспове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строится на принципах единоначалия и самоуправления. Формами самоуправления являются: педагогический совет, общее собрание трудового коллектива, Управляющий совет, Совет детской организации, родительский комит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школы, контроля за соблюдение надлежащих условий обучения, воспитания, укрепления здоровья учащихся, оказания финансовой поддержки в школе работает Управляющий совет. Управляющий совет участвовал в управлении Школой путем принятия обязательных для Школы решений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спользованию передаваемых ей средств и имущества спонсоров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стимулирующей части фонда оплаты труд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несению изменений в режим работы школы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л другие вопросы согласно положения об Управляющем сов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 эксперименте по ведению профильного обучения. Экспериментом охвачены учащиеся 9-го и 10-го классов. 13 учащихся 10-го класса учатся в классе информационно-математического  профиля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работы педагогического коллектива в обучении и воспитании учащихся подтверждается итогами государственной аттестации. 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 результатам итоговой аттестации учащихся 9 классов: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алгебра</w:t>
      </w:r>
      <w:r>
        <w:rPr>
          <w:sz w:val="28"/>
          <w:szCs w:val="28"/>
        </w:rPr>
        <w:t xml:space="preserve"> успеваемость 96%, качество 70%  (учитель Чикина Е М.);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русский язык </w:t>
      </w:r>
      <w:r>
        <w:rPr>
          <w:sz w:val="28"/>
          <w:szCs w:val="28"/>
        </w:rPr>
        <w:t>успеваемость 100%, качество 55 %(учитель Проценко С Н);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физика </w:t>
      </w:r>
      <w:r>
        <w:rPr>
          <w:sz w:val="28"/>
          <w:szCs w:val="28"/>
        </w:rPr>
        <w:t>успеваемость 100%, качество 59% (учитель Карпенко ЛВ);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информатика</w:t>
      </w:r>
      <w:r>
        <w:rPr>
          <w:sz w:val="28"/>
          <w:szCs w:val="28"/>
        </w:rPr>
        <w:t xml:space="preserve"> успеваемость 100%, качество 94 %(учитель Чикина ЕМ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охранен контингент учащихся. Повысилась познавательная активность и мотивация школьников на продолжение образования, что способствовало стабилизации, а в ряде случаев росту успеваемости и повышению качества знаний учащихс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год успешно закончили 213 учащихся. Оставлена на повторный курс 1 уч-ся 9 класса Виноградова Е. по болезни.  Окончили учебный год с отличной успеваемостью 18 учащихся (8 %), без троек 67 учащихся (31%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и учебного года проводилась целенаправленная работа учителей-предметников по диагностике знаний учащихся с целью приведения в систему умений, навыков и компетенций, которыми овладели дети на протяжении всего обучения в школе. Как результат каждый слабоуспевающий ребенок был  на контроле, попусков без уважительных причин практически не было. Неуспевающих на конец учебного года нет. Из 27 выпускников 9 классов 20 продолжат обучение в профильном информационно- математическом классе (70%), 4 учащихся продолжат обучение в учреждениях НПО, 3 учащихся в учреждениях СПО.</w:t>
      </w:r>
    </w:p>
    <w:p>
      <w:pPr>
        <w:pStyle w:val="Normal"/>
        <w:ind w:firstLine="360"/>
        <w:rPr/>
      </w:pPr>
      <w:r>
        <w:rPr>
          <w:sz w:val="28"/>
          <w:szCs w:val="28"/>
        </w:rPr>
        <w:t>Созданы условия вовлечения в творческую деятельность максимально широкого круга учителей. Сформировано позитивное отношение у педагогов к непрерывному психолого-педагогическому образованию  и самообразованию. Курсы повышения квалификации прошли 5 учителей школы: Чикина Е.М., Даниленко Н.В.- учителя математики и информатики,  Бережная Е.В., Проценко С.Н. -учителя русского языка, Пережогина Г А - учитель  немецкого языка. Все учителя школы прошли курсы пользователей ПК ;используют компьютер и Интернет в работе все учителя. В этом учебном году учитель физики Карпенко Л В участвовала в муниципальном этапе конкурса «Учитель года».</w:t>
      </w:r>
      <w:r>
        <w:rPr>
          <w:bCs/>
          <w:sz w:val="28"/>
          <w:szCs w:val="28"/>
        </w:rPr>
        <w:t xml:space="preserve"> ШМО учителей математики приняло участие в районном конкурсе на лучшее методическое объедин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 школы принимали активное участие в работе педагогических советов: «Повышение нравственного уровня воспитанности учащихся, снижение уровня правонарушений», «Совершенствование профессионального мастерства педагога в условиях реализации ПНП «Образование», « Формирование функциональной грамотности учащихся как условие повышения качества образования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а методическая неделя «Современный урок», личные достижения педагогов оформлены в «портфолио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вышению качества обучения школьников способствовала работа педагогического коллектива школы с детьми, имеющими высокую мотивацию к позна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 банк данных  одаренных учащихся, отслеживаются результаты их практическ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я предметники  выявляют одаренных детей по своим предметам, проводят индивидуальную работу с детьми, готовят учащихся к различным конкурсам, викторинам, олимпиадам. Итоги работы с одаренными детьми заслушаны на заседаниях ШМО. В течении 2008-2009 учебного года учащиеся школы участвовали в школьных олимпиадах по предметам: математика, физика, биология, русский язык, история, обществознание, кубановедение, немецкий язык, экология. В школьных олимпиадах приняли участие около 30% учащихся школы. Победители школьных олимпиад участвовали в районных олимпиадах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прошедшем учебном году в школе работало 7 спортивных секций, которые посещают 152 ученика. Кроме того, 30 учащихся школы посещали секции при ООШ№19 и №22, 40 уч-ся посещали секции при ДЮСШ, 39 уч-ся секции при ДДТ и 56 уч-ся кружки при КДЦ МО, спортивно- массовой работой охвачены все 100% учащихся школы.  Дети, увлеченные спортом, посещали занятия  в нескольких секциях. Спортзал был занят с 8 утра до 20-21 часов вечера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едший учебный год отмечен спортивными победами учеников нашей школы. Так, команда учащихся 4-го класса заняла 2-е место в районных соревнованиях «</w:t>
      </w:r>
      <w:r>
        <w:rPr>
          <w:b/>
          <w:sz w:val="28"/>
          <w:szCs w:val="28"/>
        </w:rPr>
        <w:t>Сильные, ловкие, смелые</w:t>
      </w:r>
      <w:r>
        <w:rPr>
          <w:sz w:val="28"/>
          <w:szCs w:val="28"/>
        </w:rPr>
        <w:t xml:space="preserve">», команда девочек  5-6 классов заняла 3-е место в </w:t>
      </w:r>
      <w:r>
        <w:rPr>
          <w:b/>
          <w:sz w:val="28"/>
          <w:szCs w:val="28"/>
        </w:rPr>
        <w:t>баскетболе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>футбольная</w:t>
      </w:r>
      <w:r>
        <w:rPr>
          <w:sz w:val="28"/>
          <w:szCs w:val="28"/>
        </w:rPr>
        <w:t xml:space="preserve"> команда мальчиков 7-8 классов завоевала 2-е мест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д оказался продуктивным для наших теннисистов: команды и девушек, и юношей девяти-десятиклассников заняли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, а мальчики 5-6 классов стали </w:t>
      </w:r>
      <w:r>
        <w:rPr>
          <w:b/>
          <w:sz w:val="28"/>
          <w:szCs w:val="28"/>
        </w:rPr>
        <w:t>победителями</w:t>
      </w:r>
      <w:r>
        <w:rPr>
          <w:sz w:val="28"/>
          <w:szCs w:val="28"/>
        </w:rPr>
        <w:t xml:space="preserve"> в районных соревнова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аурова Екатерина, ученица 9А класса стала финалистом краевой Спартакиады учащихся Куба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дрейко Ярослав, ученик 10 класса – двукратный победитель зональных соревнований по теннис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ыненко Егор, ученик 2 класса стал финалистом общероссийских соревнований по настольному теннису и внесен в рейтинг лучших юных спортсменов Ро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рпенко Иван, Скрыпников Алексей, Вотченко Александр                                                                                                     неоднократно побеждали и завоевывали призовые места на районных и зональных соревнованиях по тенни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й спортивной гордостью нашей школы за истекший учебный год являются участники Спартакиады допризывной молодежи, в котором наши юноши заняли 2-е место. Команда учащихся 6-7 классов стала победителем районной военно- спортивной игры «Зарница». А капитан команды Жерновая Таисия стала лучшей среди зарничников, обойдя результатом всех мальчишек  района по разборке- сборке автом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едующем учебном году необходимо продолжить сбор банка данных по одаренным детям, проведение индивидуальных занятий по предметам в соответствии с пожеланиями учащихся и родителей, проведение семинара по проблемам работы с одаренными детьми, проведение школьного конкурса «Ученик года».</w:t>
      </w:r>
    </w:p>
    <w:p>
      <w:pPr>
        <w:pStyle w:val="Normal"/>
        <w:rPr/>
      </w:pPr>
      <w:r>
        <w:rPr>
          <w:sz w:val="28"/>
          <w:szCs w:val="28"/>
        </w:rPr>
        <w:t>Осуществлялась целенаправленная работа по реализаци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здоровьесберегающей среды в школе, медико-социально-педагогическое сопровождение учащихс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 компонента образовательного учреждения в 4-8  классах используется для увеличения количества учебных часов по предмету Физическая культура до 3 часов в неделю, с целью сохранения и укрепления здоровь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В школе организовано горячее питание: 100 % учащихся получают горячие обеды. В осенне-зимний период ежегодно проводится «С» витаминизация третьих блюд и постоянное йодирование рационов.</w:t>
      </w:r>
    </w:p>
    <w:p>
      <w:pPr>
        <w:pStyle w:val="Normal"/>
        <w:ind w:firstLine="975"/>
        <w:jc w:val="both"/>
        <w:rPr>
          <w:sz w:val="28"/>
          <w:szCs w:val="28"/>
        </w:rPr>
      </w:pPr>
      <w:r>
        <w:rPr>
          <w:sz w:val="28"/>
          <w:szCs w:val="28"/>
        </w:rPr>
        <w:t>В школе проводятся по графику «Дни здоровья» с проведением спортивных праздников, соревнований. Осуществляется профилактика гиподинамии у детей (физкультминутки на уроках, подвижные игры на переменах, «спортивный час на ГПД»). В летний период при школе работали 4 летние оздоровительные площадки, оздоровительный лагерь. Их посещают дети, находящиеся под опекой, ослабленные, социально незащищенные, нуждающиеся в дополнительном питании. Часть детей ежегодно отдыхают в районном оздоровительном центре «Степные зори» и на Черноморском побережье. Всего оздоровлено за лето 212 учащихся (99,5%).</w:t>
      </w:r>
    </w:p>
    <w:p>
      <w:pPr>
        <w:pStyle w:val="Normal"/>
        <w:ind w:firstLine="9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согласно общешкольного плана в школе проводятся различные воспитательные мероприятия, направленные на формирование здорового образа жизни. Учащиеся школы принимают активное участие в районных, краевых конкурсах, во всероссийской акции «Спорт вместо наркотиков». Круглогодично при школе работают спортивные секции, проводятся спортивные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8-2009 учебном году значительно укрепилась материально- техническая база школы. В рамках ПНП «Образование» и КПМО получено следующее оборудование: комплект программного обеспечения на все имеющиеся компьютеры « Первая помощь,1.0», компьютеры – 5 штук, мультимедиа-проекторы – 5 шт., кабинеты начальных классов- 2 шт., кабинеты физики, химии, истории, русского языка, 2 интерактивные доски.  Оформлен в соответствии с современными требованиями кабинет основ безопасности жизнедеятельности. Получена мебель для обеденного зала в столов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м за  счет средств КПМО была проведена замена оконных блоков на сумму   1175000     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федерального бюджета приобретены учебники на сумму 100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внебюджетных средств установлены межэтажные двери на сумму 87 000 рублей, произведены ремонтные работы на сумму 350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витие МОУ СОШ №23 на перспективу до 2011 г видится в  нескольких направлениях, определенных Федеральной программой развития образования на 2006-2011 годы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ернизация содержательной и технологической сторон образовательного процесса, использование новых педтехнологий в воспитании и обуч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ка системы социально- педагогической поддержки и защиты детства в условиях сельского  микросоциума, (как базовая школ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дрение технологий здоровьесбережения и обеспечение медико –социально- педагогического сопровожд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007 и 2008 финансовые годы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5"/>
        </w:tabs>
        <w:ind w:left="2625" w:hanging="136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20"/>
        </w:tabs>
        <w:ind w:left="106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h232007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09:00Z</dcterms:created>
  <dc:creator>Байрачный</dc:creator>
  <dc:description/>
  <cp:keywords/>
  <dc:language>en-US</dc:language>
  <cp:lastModifiedBy>Чикина</cp:lastModifiedBy>
  <cp:lastPrinted>2008-07-28T22:11:00Z</cp:lastPrinted>
  <dcterms:modified xsi:type="dcterms:W3CDTF">2009-10-05T10:11:00Z</dcterms:modified>
  <cp:revision>4</cp:revision>
  <dc:subject/>
  <dc:title>Приложение №1</dc:title>
</cp:coreProperties>
</file>