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08г.   №</w:t>
      </w:r>
      <w:r>
        <w:rPr>
          <w:szCs w:val="28"/>
          <w:u w:val="single"/>
        </w:rPr>
        <w:t>2755</w:t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>основная общеобразовательная школа №22 в 2007-2008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20"/>
        <w:gridCol w:w="7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6-2007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 №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47746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504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№0075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chkola22al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l22@kushev.kubannet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Факел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ая, волейбольная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8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руб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к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звонков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-10.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-9.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-10.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-9.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-31.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-30.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31.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31.08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>,  в том числе:                                              1513,3                                  2071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0" w:leader="none"/>
                <w:tab w:val="left" w:pos="13340" w:leader="none"/>
              </w:tabs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  <w:tab/>
              <w:t>144,6</w:t>
              <w:tab/>
              <w:t>68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 от использования зем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знос на пит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формление зем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ранспо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41:00Z</dcterms:created>
  <dc:creator>7</dc:creator>
  <dc:description/>
  <cp:keywords/>
  <dc:language>en-US</dc:language>
  <cp:lastModifiedBy>7</cp:lastModifiedBy>
  <cp:lastPrinted>2008-09-05T10:53:00Z</cp:lastPrinted>
  <dcterms:modified xsi:type="dcterms:W3CDTF">2008-09-11T04:56:00Z</dcterms:modified>
  <cp:revision>4</cp:revision>
  <dc:subject/>
  <dc:title>Приложение №1</dc:title>
</cp:coreProperties>
</file>