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роприятиях, проведенных в рамках месячн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енно-патриотическ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бань – край ратной воинской славы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080"/>
        <w:gridCol w:w="1080"/>
        <w:gridCol w:w="19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аход. на особом контрол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ые уроки «По тропам вой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мотру-конкурсу строя и песни (строевая подготовка, разучивание строевых песен, изготовление эмблем, пилоток, элементов форм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конкурсе патриотической пес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ональному туру военно-спортивной игры «Новобранцы, вперед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лак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мужества  на могиле Фесенко Артема, погибшего во время боевых действий в Чеченской республик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мотру-конкурсу строя и песни (строевая подготовка, разучивание строевых песен, изготовление эмблем, пилоток, элементов форм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конкурсе патриотической пес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ональном туре военно-спортивной игры «Новобранцы, вперед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видеороликов, социальных реклам, фоторабот, сочинений «Пусть годы уходят, но в памяти нашей осталась война навсегда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 для начальной школы «Мы – будущие солдат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«Нам дороги эти позабыть нельз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оинской части допризывни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й интеллектуальной игре «Война глазами поколений. 100 вопросов и ответов о войн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по военно-прикладным видам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строя и пес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царский турн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,6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урок мужества «Помнить, чтобы жизнь продолжалас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ОУ СОШ №23                                    Н.В. Даниленко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16:00Z</dcterms:created>
  <dc:creator>Михайлина Светлана Николаевна</dc:creator>
  <dc:description/>
  <cp:keywords/>
  <dc:language>en-US</dc:language>
  <cp:lastModifiedBy>Михайлина Светлана Николаевна</cp:lastModifiedBy>
  <cp:lastPrinted>2011-02-24T16:33:00Z</cp:lastPrinted>
  <dcterms:modified xsi:type="dcterms:W3CDTF">2011-02-24T13:33:00Z</dcterms:modified>
  <cp:revision>1</cp:revision>
  <dc:subject/>
  <dc:title>ОТЧЕТ </dc:title>
</cp:coreProperties>
</file>