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едущий специалист У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Е.А.Вислогузов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управляющего сове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БОУ НОШ № 19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u w:val="single"/>
              </w:rPr>
              <w:t>________________Алексеенко В.Д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ректор МБОУ НОШ № 19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Лебединская М.В.</w:t>
            </w:r>
          </w:p>
        </w:tc>
      </w:tr>
    </w:tbl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9"/>
        <w:spacing w:lineRule="auto" w:line="240"/>
        <w:ind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го бюджетного общеобразовательного учреждения начальной общеобразовательной школы №19</w:t>
      </w:r>
      <w:r>
        <w:rPr>
          <w:b/>
        </w:rPr>
        <w:t xml:space="preserve"> </w:t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25"/>
        <w:gridCol w:w="2402"/>
        <w:gridCol w:w="2502"/>
        <w:gridCol w:w="11"/>
        <w:gridCol w:w="72"/>
        <w:gridCol w:w="10"/>
        <w:gridCol w:w="2989"/>
        <w:gridCol w:w="2800"/>
        <w:gridCol w:w="2800"/>
        <w:gridCol w:w="2794"/>
        <w:gridCol w:w="8"/>
        <w:gridCol w:w="838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09 учебный го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учебный год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1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013   Краснода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ё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елёная Роща, ул. Целинная,1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osch</w:t>
            </w:r>
            <w:r>
              <w:rPr>
                <w:sz w:val="28"/>
                <w:szCs w:val="28"/>
              </w:rPr>
              <w:t>19.narod.ru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19@</w:t>
            </w:r>
            <w:r>
              <w:rPr>
                <w:sz w:val="28"/>
                <w:szCs w:val="28"/>
                <w:lang w:val="en-US"/>
              </w:rPr>
              <w:t>kush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ban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Ис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 НОШ №1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ьная площадк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5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9 г.,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39"/>
              <w:jc w:val="center"/>
              <w:rPr/>
            </w:pPr>
            <w:r>
              <w:rPr>
                <w:sz w:val="28"/>
                <w:szCs w:val="28"/>
              </w:rPr>
              <w:t xml:space="preserve">Положение утверждено директором 29.08.2009 г., закреплен в уставе,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8 г.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8 г. закреплен в уставе, утвержденном 02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3.09.200 г.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3.09.200 г. закреплен в уставе, утвержденном 02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</w:t>
            </w:r>
          </w:p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аб воспитательной рабо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10.11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8"/>
                <w:szCs w:val="28"/>
              </w:rPr>
              <w:t>Положение утверждено директором 10.11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ортз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еется спортзал 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уб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уб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4 класс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7.11.2009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7.11.2011 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 г. /11.01.2010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 г. /11.01.2011 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 г. /03.04.2010 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 г. /03.04.2011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10 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11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7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ре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18,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 з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ьных клас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ьных классов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портивный клуб, 1 кружок ОП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ортивны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ружок ОПК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8:00Z</dcterms:created>
  <dc:creator>2</dc:creator>
  <dc:description/>
  <cp:keywords/>
  <dc:language>en-US</dc:language>
  <cp:lastModifiedBy>2</cp:lastModifiedBy>
  <dcterms:modified xsi:type="dcterms:W3CDTF">2011-10-08T06:48:00Z</dcterms:modified>
  <cp:revision>2</cp:revision>
  <dc:subject/>
  <dc:title/>
</cp:coreProperties>
</file>