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6633"/>
        </w:rPr>
        <w:t>ПРИКАЗ  № 91 от 29 декабря 2006</w:t>
        <w:br/>
        <w:br/>
        <w:br/>
        <w:t xml:space="preserve">О переходе на новые условия оплаты труда. </w:t>
        <w:br/>
        <w:br/>
        <w:t xml:space="preserve">С целю перехода на нормативно-подушевое финансирование МОУ СОШ №23, повышения эффективности использования средств направляемых из краевого бюджета на реализацию основных общеобразовательных программ </w:t>
        <w:br/>
        <w:br/>
        <w:t xml:space="preserve">ПРИКАЗЫВАЮ: </w:t>
        <w:br/>
        <w:br/>
        <w:t xml:space="preserve">1. Перейти на новые условия оплаты труда в соответствии с Методикой с 01.01.2007 года. </w:t>
        <w:br/>
        <w:t xml:space="preserve">2. Утвердить Методику планирования расходов на оплату труда при формировании сметы доходов и расходов общеобразовательных учреждений Кущевского района в соответствии с постановлением главы муниципального образования Кущевский район без изменений. </w:t>
        <w:br/>
        <w:br/>
        <w:br/>
        <w:br/>
        <w:br/>
        <w:t>Директор МОУ СОШ №23 /В.Ф. Мартыненк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41:00Z</dcterms:created>
  <dc:creator>Школа</dc:creator>
  <dc:description/>
  <cp:keywords/>
  <dc:language>en-US</dc:language>
  <cp:lastModifiedBy>школа</cp:lastModifiedBy>
  <dcterms:modified xsi:type="dcterms:W3CDTF">2007-10-10T06:41:00Z</dcterms:modified>
  <cp:revision>2</cp:revision>
  <dc:subject/>
  <dc:title>ПРИКАЗ  № 91 от 29 декабря 2006</dc:title>
</cp:coreProperties>
</file>