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0105" cy="8656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105" cy="865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0105" cy="8656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0105" cy="865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15pt;height:68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0105" cy="8656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0105" cy="865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03" w:h="1651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41:00Z</dcterms:created>
  <dc:creator>СОШ11</dc:creator>
  <dc:description/>
  <cp:keywords/>
  <dc:language>en-US</dc:language>
  <cp:lastModifiedBy>СОШ11</cp:lastModifiedBy>
  <dcterms:modified xsi:type="dcterms:W3CDTF">2007-10-24T09:42:00Z</dcterms:modified>
  <cp:revision>1</cp:revision>
  <dc:subject/>
  <dc:title/>
</cp:coreProperties>
</file>