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КАЗ  № 4 от 12.01.2007</w:t>
        <w:br/>
        <w:br/>
        <w:br/>
        <w:t xml:space="preserve">О переходе на новые условия оплаты труда. </w:t>
        <w:br/>
        <w:br/>
        <w:t xml:space="preserve">С целю перехода на нормативно-подушевое финансирование МОУ ООШ №22, повышения эффективности использования средств направляемых из краевого бюджета на реализацию основных общеобразовательных программ </w:t>
        <w:br/>
        <w:br/>
        <w:t xml:space="preserve">ПРИКАЗЫВАЮ: </w:t>
        <w:br/>
        <w:br/>
        <w:t xml:space="preserve">1. Перейти на новые условия оплаты труда в соответствии с Методикой с 01.01.2007 года. </w:t>
        <w:br/>
        <w:t xml:space="preserve">2. Утвердить Методику планирования расходов на оплату труда при формировании сметы доходов и расходов общеобразовательных учреждений Кущевского района в соответствии с постановлением главы муниципального образования Кущевский район без изменений. </w:t>
        <w:br/>
        <w:br/>
        <w:br/>
        <w:br/>
        <w:br/>
        <w:t>Директор МОУ ООШ №22                                /Можный А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16:00Z</dcterms:created>
  <dc:creator>2</dc:creator>
  <dc:description/>
  <cp:keywords/>
  <dc:language>en-US</dc:language>
  <cp:lastModifiedBy>2</cp:lastModifiedBy>
  <dcterms:modified xsi:type="dcterms:W3CDTF">2006-01-02T04:19:00Z</dcterms:modified>
  <cp:revision>1</cp:revision>
  <dc:subject/>
  <dc:title/>
</cp:coreProperties>
</file>