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ыписка из приказа №5  от  14 февраля 2008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 О продлении эксперимента  по применению </w:t>
      </w:r>
    </w:p>
    <w:p>
      <w:pPr>
        <w:pStyle w:val="Normal"/>
        <w:jc w:val="center"/>
        <w:rPr/>
      </w:pPr>
      <w:r>
        <w:rPr>
          <w:b/>
          <w:bCs/>
        </w:rPr>
        <w:t>новой модели оплаты труда работников МОУ ООШ №2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становления главы администрации  Краснодарского края №32 от 25.01.2008г    « О продлении эксперимента  по применению  новой модели оплаты труда работников образовательных учреждений  Краснодарского края»  и приказа управления образованием Кущевского района №21/1 от 12.02 .2008г  « О продлении эксперимента  по применению новой модели оплаты труда работников образовательных учреждений  Кущевского района»</w:t>
      </w:r>
    </w:p>
    <w:p>
      <w:pPr>
        <w:pStyle w:val="Normal"/>
        <w:rPr/>
      </w:pPr>
      <w:r>
        <w:rPr/>
        <w:t>приказываю</w:t>
      </w:r>
    </w:p>
    <w:p>
      <w:pPr>
        <w:pStyle w:val="Normal"/>
        <w:rPr/>
      </w:pPr>
      <w:r>
        <w:rPr/>
        <w:t>Продлить эксперимент по применению новой модели оплаты труда в школе в 200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ОУ ООШ №22                                   Можный А.В.</w:t>
      </w:r>
    </w:p>
    <w:p>
      <w:pPr>
        <w:pStyle w:val="Normal"/>
        <w:rPr/>
      </w:pPr>
      <w:r>
        <w:rPr/>
        <w:t>Выписка вер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1:00Z</dcterms:created>
  <dc:creator>USER</dc:creator>
  <dc:description/>
  <cp:keywords/>
  <dc:language>en-US</dc:language>
  <cp:lastModifiedBy>Чикина</cp:lastModifiedBy>
  <cp:lastPrinted>2008-02-12T13:53:00Z</cp:lastPrinted>
  <dcterms:modified xsi:type="dcterms:W3CDTF">2009-09-23T07:13:00Z</dcterms:modified>
  <cp:revision>5</cp:revision>
  <dc:subject/>
  <dc:title>Выписка из приказа №5  от  13 февраля 2008 г</dc:title>
</cp:coreProperties>
</file>