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 из приказа №6  от  13 февраля 2008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О продлении эксперимента  по примен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й модели оплаты труда работников МОУ СОШ №2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становления главы администрации  Краснодарского края №32 от 25.01.2008г    « О продлении эксперимента  по применению  новой модели оплаты труда работников образовательных учреждений  Краснодарского края»  и приказа управления образованием Кущевского района №21/1 от 12.02 .2008г  « О продлении эксперимента  по применению новой модели оплаты труда работников образовательных учреждений  Кущевского района»</w:t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  <w:t>Продлить эксперимент по применению новой модели оплаты труда в школе в 200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ОУ СОШ №23                                  Мартыненко В Ф</w:t>
      </w:r>
    </w:p>
    <w:p>
      <w:pPr>
        <w:pStyle w:val="Normal"/>
        <w:rPr/>
      </w:pPr>
      <w:r>
        <w:rPr/>
        <w:t>Выписка вер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1:00Z</dcterms:created>
  <dc:creator>USER</dc:creator>
  <dc:description/>
  <dc:language>en-US</dc:language>
  <cp:lastModifiedBy>USER</cp:lastModifiedBy>
  <cp:lastPrinted>2008-02-12T13:53:00Z</cp:lastPrinted>
  <dcterms:modified xsi:type="dcterms:W3CDTF">2008-02-14T11:59:00Z</dcterms:modified>
  <cp:revision>3</cp:revision>
  <dc:subject/>
  <dc:title>Выписка из приказа №5  от  13 февраля 2008 г</dc:title>
</cp:coreProperties>
</file>