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 УМК А. Г. Мордк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может быть прекраснее, чем ощущать радость познания, муки творчества и возможность постоянного совершенствования в том деле, которое ты выбрал. Главная задача школы на всех этапах- это формирования подлинной глубокой мотивации к самосовершенствованию и учёбе. Тогда не страшны перегрузки ,хотя с ними надо бороться; и результаты обучения будут высокими. Школа должна развивать интеллект и эрудицию учащихся, прививать им общую культуру ,ставить перед детьми высокие цели, и профессиональные , и жизненны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ебники линии А.Г.Мордковича соответствуют Федеральному компоненту государственного стандарта общего образования, рекомендованы Министерством образования и науки РФ для использования в общеобразовательных учреждениях и включены в Федеральный перечень. Каждый учебник является центром учебно-методического комплекта. Комплекты включают задачник,  рабочую тетрадь, методическое пособие для учителя,  тесты, дидактические материалы, контрольные работы и многие другие пособ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факторов, влияющих на повышения качества обучения в средней школе, является внедрение новых УМ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- гуманитарный предмет, который позволяет человеку правильно ориентироваться в окружающей действительности, «ум в порядок приводит» и оказывает существенное влияние на развитие речи обучаемых. Математика описывает реальные процессы на математическом языке в виде математических моделей. Поэтому </w:t>
      </w:r>
      <w:r>
        <w:rPr>
          <w:b/>
          <w:i/>
          <w:sz w:val="28"/>
          <w:szCs w:val="28"/>
        </w:rPr>
        <w:t>математиче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зык и математическ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лючевые слова в постепенном развертывании курса, его идейный стерж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ль излож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чебники, которые интересно читать. Учебники могут читать и читают учителя, и ученики, и родители, поскольку стиль изложения доступный. В то же время изложение характеризуется четкостью, алгоритмичностью, выделяются основные этапы рассуждений с фиксацией внимания читателя на выделенных этапах.</w:t>
      </w:r>
    </w:p>
    <w:p>
      <w:pPr>
        <w:pStyle w:val="Normal"/>
        <w:rPr/>
      </w:pPr>
      <w:r>
        <w:rPr>
          <w:b/>
          <w:sz w:val="28"/>
          <w:szCs w:val="28"/>
        </w:rPr>
        <w:t>Проблемное изложение материал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- это то, что мы сегодня решить не можем и завтра не решим. Это то, что мучает нас продолжительное время, это то, к решению чего мы постепенно приближаемся, это то, что будучи разрешено, приносит радость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алектический подход к введению математических пон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ростейшие понятия даются сразу в готовом виде, остальные вводятся постепенно, с уточнениями и корректировкой, а некоторые вообще остаются на интуитивном уровне  восприятия до тех пор, пока не наступит благоприятный момент для их точного определения. Функция.</w:t>
      </w:r>
    </w:p>
    <w:p>
      <w:pPr>
        <w:pStyle w:val="Normal"/>
        <w:rPr/>
      </w:pPr>
      <w:r>
        <w:rPr>
          <w:b/>
          <w:sz w:val="28"/>
          <w:szCs w:val="28"/>
        </w:rPr>
        <w:t>Развивающее обуч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К практически реализованы принципы развивающего обучения, сформулированные Занков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на высоком уровне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хождение тем программы достаточно быстрым темп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ая роль теорет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ение процесса обучения; формирование положительной мотивации к учебе (педагогика успе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сех учащихся, учитывая, что у каждого из них свой предел возможностей (4 уровня сложности зад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ен задач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7 класса учебники и задачники выпускаются отдельными книгами. Наличие отдельного учебника позволяет авторам излагать материал в каждом параграфе настолько подробно, насколько это необходимо для того, чтобы ученик смог самостоятельно разобраться в материале. Ведь основная задача школы состоит не в том, чтобы набить головы учеников математической информацией, а в том, чтобы научить их самостоятельно добывать и перерабаты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еимущество задачника? Во-первых, в том, что он  «избыточен»: даже половину имеющихся в задачнике упражнений в обычном классе за учебный год не решить. То есть учитель освобождается от традиции «обкладываться» массой задачников при подготовке к уроку. Во-вторых, наличие отдельного задачника позволяет выстроить систему упражнений по 4 уровням сложности: устные, средней трудности, выше среднего, тру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на эти плюсы учебника и задачника мы ориентировались переходя на УМК Мордковича в 200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>Идея опережения одна из технологий развивающего обучения (В.Ф.Шаталова, С.Н.Лысенковой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учебниках А.Г.Мордковича заложена большая и малая перспектива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Кроме повторения и объяснения  отводится некоторое время для изучения материала, который будем проходить через 30 или 50 уроков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Идея опережения, заложенная в учебниках Мордковича, легко воспринимается деть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Алгебраический материал. 5-6 класс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быкновенные дроби, обязательный материал: сравнение, сложение и вычитание дробей с одинаковыми знаменателями. Опережение : приведение дробей к общему знаменателю, сравнение, сокращение дробей, сложение, вычитание дробей с разными знаменателя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еометрический материал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глы: прямой, острый, тупой, развернутый, биссектриса угла, сумма углов треугольника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ение математической модели задач со 2 урока 5 класса – идея задач с параметром, решение графическим способом уравнений с модулем (в 6 кл), задачи на проценты с 5 кл, от простого к сложному: метод определения 1%. (Как результат физика 8 кл: вес увеличился на 20% ? Умножить на 1,2 )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лгебра 7-9 класс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педевтика решения степенных и показательных уравнений, действия со степенями 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Функционально- графический способ решения уравнений и неравенств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стандартное перемещение графиков (введение новой системы координат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0-11 класс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ется реализация развивающей концепции математического языка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з основных содержательных линий выбрана функционально – графическая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сткая схема: функция- уравнения- преобразования. По этой схеме строится раздел: тригонометрия, изучение степенных, показательных и логарифмических функций, уравнения, выражения.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ик пронизывает идея уровневой дифференциаци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2:00Z</dcterms:created>
  <dc:creator>Даниленко</dc:creator>
  <dc:description/>
  <dc:language>en-US</dc:language>
  <cp:lastModifiedBy>Даниленко</cp:lastModifiedBy>
  <dcterms:modified xsi:type="dcterms:W3CDTF">2007-11-05T14:20:00Z</dcterms:modified>
  <cp:revision>11</cp:revision>
  <dc:subject/>
  <dc:title/>
</cp:coreProperties>
</file>