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СРЕДНЯЯ ОБЩЕОБРАЗОВАТЕЛЬНАЯ ШКОЛА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  «16_»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январ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2012г. (протокол №_3__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ректор школы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8"/>
                <w:lang w:eastAsia="ru-RU"/>
              </w:rPr>
              <w:t>Даниленко Н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9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96"/>
                <w:szCs w:val="28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7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72"/>
                <w:szCs w:val="28"/>
                <w:lang w:eastAsia="ru-RU"/>
              </w:rPr>
              <w:t>РАЗВИТ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4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48"/>
                <w:szCs w:val="28"/>
                <w:lang w:eastAsia="ru-RU"/>
              </w:rPr>
              <w:t>на 2012 – 2016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2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Программы развития школ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……………………………………………...………….</w:t>
      </w:r>
    </w:p>
    <w:p>
      <w:pPr>
        <w:pStyle w:val="Style18"/>
        <w:numPr>
          <w:ilvl w:val="0"/>
          <w:numId w:val="20"/>
        </w:numPr>
        <w:spacing w:before="0" w:after="0"/>
        <w:ind w:left="284" w:hanging="29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 О ШКО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…………….……….……………..………</w:t>
      </w:r>
    </w:p>
    <w:p>
      <w:pPr>
        <w:pStyle w:val="Style18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. ПРОБЛЕМНО-ОРИЕНТИРОВАННЫЙ   АНАЛИЗ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В УЧЕБНО-ВОСПИТАТЕЛЬНОГО ПРОЦЕССА, ОСНОВНЫХ СПОСОБОВ ИХ ДОСТИЖЕНИЯ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ИССИЯ,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Я, ЦЕЛЬ И ЗАДАЧИ РЕАЛИЗАЦИИ ПРОГРАММЫ РАЗВИТИЯ ШКОЛ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………</w:t>
      </w:r>
    </w:p>
    <w:p>
      <w:pPr>
        <w:pStyle w:val="TextBody"/>
        <w:numPr>
          <w:ilvl w:val="1"/>
          <w:numId w:val="33"/>
        </w:numPr>
        <w:spacing w:lineRule="auto" w:line="276" w:before="0" w:after="0"/>
        <w:ind w:left="567" w:hanging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дпрограмма </w:t>
      </w:r>
      <w:r>
        <w:rPr>
          <w:b/>
          <w:i/>
          <w:color w:val="000000"/>
          <w:sz w:val="28"/>
          <w:szCs w:val="28"/>
        </w:rPr>
        <w:t xml:space="preserve">«Создание условий для повышения качества   </w:t>
      </w:r>
    </w:p>
    <w:p>
      <w:pPr>
        <w:pStyle w:val="TextBody"/>
        <w:spacing w:lineRule="auto" w:line="276" w:before="0" w:after="0"/>
        <w:ind w:left="567" w:hanging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ния»</w:t>
      </w:r>
      <w:r>
        <w:rPr>
          <w:bCs/>
          <w:color w:val="000000"/>
          <w:sz w:val="28"/>
          <w:szCs w:val="28"/>
        </w:rPr>
        <w:t>…………………………………………..……………………………...….…</w:t>
      </w:r>
    </w:p>
    <w:p>
      <w:pPr>
        <w:pStyle w:val="TextBody"/>
        <w:spacing w:lineRule="auto" w:line="276" w:before="0" w:after="0"/>
        <w:ind w:left="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09" w:hanging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   Подпрограм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 Развитие системы воспитательной деятельности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………..</w:t>
      </w:r>
    </w:p>
    <w:p>
      <w:pPr>
        <w:pStyle w:val="Style18"/>
        <w:shd w:fill="FFFFFF" w:val="clear"/>
        <w:autoSpaceDE w:val="false"/>
        <w:spacing w:before="0" w:after="0"/>
        <w:ind w:left="1854" w:hanging="0"/>
        <w:contextualSpacing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3. Подпрограм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нформатизация образовательного процесса»………</w:t>
      </w:r>
    </w:p>
    <w:p>
      <w:pPr>
        <w:pStyle w:val="Style18"/>
        <w:numPr>
          <w:ilvl w:val="1"/>
          <w:numId w:val="5"/>
        </w:numPr>
        <w:spacing w:lineRule="auto" w:line="360" w:before="0" w:after="0"/>
        <w:ind w:left="709" w:hanging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Школа – территория здоровья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………..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ршенствование кадрового потенциала ОУ»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..…….………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ОЖИДАЕМЫЕ РЕЗУЛЬТАТЫ РЕАЛИЗАЦИИ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……………………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аспорт Программы развития школы</w:t>
      </w:r>
    </w:p>
    <w:tbl>
      <w:tblPr>
        <w:tblW w:w="9534" w:type="dxa"/>
        <w:jc w:val="left"/>
        <w:tblInd w:w="-1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8"/>
        <w:gridCol w:w="7566"/>
      </w:tblGrid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  <w:lang w:eastAsia="ru-RU"/>
              </w:rPr>
              <w:t>Полное наименование Программы</w:t>
            </w:r>
          </w:p>
        </w:tc>
        <w:tc>
          <w:tcPr>
            <w:tcW w:w="7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грамма развития  МБОУ средней общеобразовательной школы № 23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7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ректор школы Даниленко Н.В., зам. директора по УВР: Чикина Е.М.., зам. директора по ВР Михайлина С.Н., председатель Управляющего Совета Баберцян Л.В.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 правах ребен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Российской Федерации «Об образовании» от 10.07. 1992г. №3266-1 (с последующими изменениями)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разовательная инициатива «Наша новая школа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мероприятий по модернизации общего образования, направленных на реализацию в 2011-2015 годах национальной образовательной инициативы «Наша новая школа»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образовательного учреждения.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  <w:lang w:eastAsia="ru-RU"/>
              </w:rPr>
              <w:t>Цель Программы</w:t>
            </w:r>
          </w:p>
        </w:tc>
        <w:tc>
          <w:tcPr>
            <w:tcW w:w="7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оптимальной модели общеобразовательной школы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  обновления структуры и содержания образования, развития  практической направленности образовательных программ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  <w:lang w:eastAsia="ru-RU"/>
              </w:rPr>
              <w:t>Задачи Программы</w:t>
            </w:r>
          </w:p>
        </w:tc>
        <w:tc>
          <w:tcPr>
            <w:tcW w:w="7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уществление комплексного подхода к образовательной деятельности, ориентированной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недрение учебных программ, начиная с 1-ой ступени, ор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тированных на освоение школьниками ключевых компетентностей образовательных стандартов 2-го поколе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овершенствование   системы   оценивания   результатов   учебной   деятель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чащихся, применение новых методик оценки качества образова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  <w:tab w:val="left" w:pos="768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изация олимпиадного и конкурсного движения с целью выявления и сопровождения одаренных и талантливых детей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дели воспитательной системы, позволяющей каждому ребенку раскрыть и максимально реализовать свои индивидуальные 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вершенствование профессиональной компетентности педагогов школы, направленное на использование всеми педагогическими работниками  современных технологий обучения и воспитания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в учреждении здоровьесберегающего комплекса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новление материально-технической оснащенности образовательного процесса, в том числе за счет расширения финансово-хозяйственной самостоятельности школы.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  <w:lang w:eastAsia="ru-RU"/>
              </w:rPr>
              <w:t xml:space="preserve">Сроки реализации </w:t>
            </w:r>
          </w:p>
        </w:tc>
        <w:tc>
          <w:tcPr>
            <w:tcW w:w="7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2-2016 годы 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  <w:lang w:eastAsia="ru-RU"/>
              </w:rPr>
              <w:t>Этапы реализации Программы</w:t>
            </w:r>
          </w:p>
        </w:tc>
        <w:tc>
          <w:tcPr>
            <w:tcW w:w="7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г. — подготовительный. Создание условий для оформления основных идей программы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– 2015 – основной. Реализация ведущих направлений программы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г. — развивающий. Анализ достигнутых результатов и определение перспектив дальнейшего развития.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  <w:lang w:eastAsia="ru-RU"/>
              </w:rPr>
              <w:t>Ожидаемые  результаты реализации Программы</w:t>
            </w:r>
          </w:p>
        </w:tc>
        <w:tc>
          <w:tcPr>
            <w:tcW w:w="7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реход начальной школы на обучение по новым ФГОС второго поколения (1-й класс – с 2011/2012 учебного года)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ост числа победителей и призеров олимпиад, различных интеллектуальных конкурсов.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ключение числа учащихся, остающихся на повторное обучение.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лный охват школьников услугами дополнительного образования. 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ксимальное обеспечение электронными образовательными ресурсами  всех учебных дисциплин.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сширение сетевого взаимодействия школы как базовой,  способствующее повышению качества образования, социализации школьника.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ост профессиональной компетентности педагогов, в том числе рост количества учителей  активно использующих информационные методы обучения (100%).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борудование рабочего места педагога с учетом требований, заложенных в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и общего образования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дение портфолио учащихся.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сширение роли Управляющего Совета школы во всех сферах деятельности школы.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  <w:lang w:eastAsia="ru-RU"/>
              </w:rPr>
              <w:t>Контроль исполнения Программы</w:t>
            </w:r>
          </w:p>
        </w:tc>
        <w:tc>
          <w:tcPr>
            <w:tcW w:w="7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четы руководителей МО (один раз в полугодие).</w:t>
            </w:r>
          </w:p>
          <w:p>
            <w:pPr>
              <w:pStyle w:val="Style18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чет руководителей подпрограмм ( 1 раз в год)</w:t>
            </w:r>
          </w:p>
          <w:p>
            <w:pPr>
              <w:pStyle w:val="Style18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чет  директора школы  на Педагогическом совете и Совете школы (1 раз в год).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  <w:lang w:eastAsia="ru-RU"/>
              </w:rPr>
              <w:t>Принятие и утверждение программы</w:t>
            </w:r>
          </w:p>
        </w:tc>
        <w:tc>
          <w:tcPr>
            <w:tcW w:w="7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шение педагогического совета ОУ протокол  № 3 от 16.01.2012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ИНФОРМАЦИОННАЯ СПРАВКА О ШКОЛ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Общие сведени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23 села Раздольного Кущевского района была открыта в 1965 году.</w:t>
      </w:r>
    </w:p>
    <w:p>
      <w:pPr>
        <w:pStyle w:val="Normal"/>
        <w:widowControl w:val="false"/>
        <w:tabs>
          <w:tab w:val="clear" w:pos="708"/>
          <w:tab w:val="left" w:pos="2432" w:leader="underscore"/>
          <w:tab w:val="left" w:pos="8669" w:leader="none"/>
        </w:tabs>
        <w:ind w:left="13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Адрес общеобразовательного учреждения: </w:t>
      </w:r>
    </w:p>
    <w:p>
      <w:pPr>
        <w:pStyle w:val="Normal"/>
        <w:widowControl w:val="false"/>
        <w:tabs>
          <w:tab w:val="clear" w:pos="708"/>
          <w:tab w:val="left" w:pos="2432" w:leader="underscore"/>
          <w:tab w:val="left" w:pos="8669" w:leader="none"/>
        </w:tabs>
        <w:ind w:left="13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52019 Краснодарский край Кущевский район село Раздольное ул. Красная 63</w:t>
      </w:r>
    </w:p>
    <w:p>
      <w:pPr>
        <w:pStyle w:val="Normal"/>
        <w:widowControl w:val="false"/>
        <w:tabs>
          <w:tab w:val="clear" w:pos="708"/>
          <w:tab w:val="left" w:pos="2432" w:leader="underscore"/>
          <w:tab w:val="left" w:pos="8669" w:leader="none"/>
        </w:tabs>
        <w:ind w:left="13" w:hanging="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Контактные телефон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:     3-41-31, 3-41-74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Аккредитация школы</w:t>
      </w:r>
      <w:r>
        <w:rPr>
          <w:rFonts w:cs="Times New Roman" w:ascii="Times New Roman" w:hAnsi="Times New Roman"/>
          <w:sz w:val="28"/>
          <w:szCs w:val="28"/>
        </w:rPr>
        <w:t>:  31 декабря 2011г г</w:t>
      </w:r>
      <w:r>
        <w:rPr>
          <w:rFonts w:cs="Times New Roman" w:ascii="Times New Roman" w:hAnsi="Times New Roman"/>
          <w:iCs/>
          <w:sz w:val="28"/>
          <w:szCs w:val="28"/>
        </w:rPr>
        <w:t xml:space="preserve">. Серия ОП № 021607 регистрационный № 01555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Лицензирование:</w:t>
      </w:r>
      <w:r>
        <w:rPr>
          <w:rFonts w:cs="Times New Roman" w:ascii="Times New Roman" w:hAnsi="Times New Roman"/>
          <w:iCs/>
          <w:sz w:val="28"/>
          <w:szCs w:val="28"/>
        </w:rPr>
        <w:t xml:space="preserve"> 17 апреля 2009 г серия 23-А № 000191 регистрационный № 202/02. 01-М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9.2011 года в школе обучается 234 учащихся в 13 классах-комплектах (средняя наполняемость класса 18учащихся)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бучаются дети, проживающие в 6 населенных пунктах: с. Раздольное, х. Водяная Балка, х. Полтавский, с. Алексеевское, х. Зеленая Роща, . Радиус подвоза 20 км. Подвоз осуществляется 3 автобусами.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енные характеристики:</w:t>
      </w:r>
    </w:p>
    <w:p>
      <w:pPr>
        <w:pStyle w:val="Style22"/>
        <w:rPr/>
      </w:pPr>
      <w:r>
        <w:rPr/>
        <w:t>- социум</w:t>
      </w:r>
    </w:p>
    <w:tbl>
      <w:tblPr>
        <w:tblW w:w="88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41"/>
        <w:gridCol w:w="1129"/>
        <w:gridCol w:w="231"/>
        <w:gridCol w:w="16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еме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в ОУ на 10.09.2011 г. 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1-4 клас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5-9 классов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10-11 клас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состав ОУ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е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 чел. (73%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мяне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чел. (16 %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 (1,2 %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асаране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 (0,8 %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гестанцы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 (1,7 %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ербайджанцы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 (4,2%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мыны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 (0,8 %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, не имеющие гражданства (штампа в свидетельстве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семьях ОУ (дети до 18 ле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школьников в ни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кольников в ни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 с 1 ребёнк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 с 2 деть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 с 3 деть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 с 4 деть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семьи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ма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па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 семь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с опекаемыми детьми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олучные  семь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семьи в школ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ные семьи в школ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о социальных категориях несовершеннолетних: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 инвалид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т с родственниками без оформления опек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т на учёте О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т на учёте ОПД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т на учёте МКД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ая  занятост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ость в кружках (при ОУ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 чел.(45%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ость в кружках (при ДДТ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(15%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ость в кружках (в ДШИ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ость в кружках (при КДЦ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(39%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«трудных»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(0,4%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ость  в спорт. секциях (при ОУ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(81%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ость в спорт. секциях ( в ДЮСШ)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(19%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ость в спорт. секциях ( в ДЮСШ спорта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(19 %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«трудных»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л.(0,4%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Педагогические кадры:</w:t>
      </w:r>
    </w:p>
    <w:p>
      <w:pPr>
        <w:pStyle w:val="Style22"/>
        <w:rPr/>
      </w:pPr>
      <w:r>
        <w:rPr/>
        <w:t>- кадровый состав</w:t>
      </w:r>
    </w:p>
    <w:tbl>
      <w:tblPr>
        <w:tblW w:w="1006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15"/>
        <w:gridCol w:w="1673"/>
        <w:gridCol w:w="1912"/>
        <w:gridCol w:w="24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20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201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учите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ических работников, имеющих стаж педагогической работы до 3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учите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2"/>
        <w:rPr/>
      </w:pPr>
      <w:r>
        <w:rPr/>
        <w:t xml:space="preserve">- квалификация </w:t>
      </w:r>
    </w:p>
    <w:tbl>
      <w:tblPr>
        <w:tblW w:w="1006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03"/>
        <w:gridCol w:w="1666"/>
        <w:gridCol w:w="1899"/>
        <w:gridCol w:w="19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2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201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(кол-во челове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(кол-во челове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 (кол-во человек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/>
        <w:t>1.3.Материально-техническая ба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59"/>
        <w:gridCol w:w="1904"/>
        <w:gridCol w:w="1901"/>
        <w:gridCol w:w="1901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201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ебно-лабораторное оборуд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чебных кабинетов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кубановед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стор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ОБЖ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биолог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учебно-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ого пособ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дорожного движ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чебного оборудования для трудового обуч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мпьютерное и техническое оборудова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экто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/>
        <w:t>1.4. Реализуемые образовательны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пень нач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рспективная начальная шк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пень обще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е программы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офильная подгот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пень средне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гуманитарный профиль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-математический профиль.</w:t>
            </w:r>
          </w:p>
        </w:tc>
      </w:tr>
    </w:tbl>
    <w:p>
      <w:pPr>
        <w:pStyle w:val="Style22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Style22"/>
        <w:rPr/>
      </w:pPr>
      <w:r>
        <w:rPr/>
        <w:t xml:space="preserve">1.5. Направления организации дополнительного образования школьников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95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ограммы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изкультурно-спортивной направленност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 Футбо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 Легкая атлетик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йбо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физическая подготовк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ОБЛЕМНО-ОРИЕНТИРОВАННЫЙ   АНАЛИЗ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В УЧЕБНО-ВОСПИТАТЕЛЬНОГО ПРОЦЕССА, ОСНОВНЫХ СПОСОБОВ ИХ ДОСТИЖЕНИЯ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Общие сведения об организации учебно-воспитательного процесса.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 годы своей работы МБОУ СОШ № 23 зарекомендовала себя в Кущевском районе как общеобразовательное учреждение с высоким уровнем знаний, большим количеством медалистов, высоким уровнем поступления в высшие и средние учебные заведения. Школа является базовой, единственной средней школой  в Раздольненском сельском поселени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школе практически нет текучести кадров, в течение многих лет работает стабильный коллектив, который постоянно повышает свое профессиональное мастерство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лагодаря высокому уровню знаний учащихся школа пользуется заслуженным авторитетом у родителей, что подтверждается результатами анкетирования. Все сказанное свидетельствует о позитивном отношении учащихся и их родителей к общеобразовательному учреждению – СОШ №23, авторитете школы в окружающем социуме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подготовки учащихся обеспечивается постоянной работой педагогического коллектива в поисках наиболее оптимальных условий для успешного обучения и воспитания интеллектуально развитой творческой личности, способной к обучению в школе III ступени,  к самообразованию, самоопределению и саморазвитию.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о предпрофильное и профильное обучение. На основании родительских запросов и запросов учащихся открыты социально-гуманитарный(10 класс)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онно- математический(11 класс) профил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Анализ статистики образования в ОУ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нализируя работу педагогического коллектива за последние  годы,  можно сделать вывод, что количество учащихся   школы с каждым стабильно. В течение трех лет в школе не наблюдалось отсева учащихся. Все учащиеся получают аттестаты как об основном полном образовании,  так и среднем образовании.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ИТОГОВОЙ АТТЕСТАЦИИ УЧАЩИХСЯ 11  КЛАССА  2010-11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518"/>
        <w:gridCol w:w="746"/>
        <w:gridCol w:w="1579"/>
        <w:gridCol w:w="1203"/>
        <w:gridCol w:w="1203"/>
        <w:gridCol w:w="120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г успеш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райо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край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ина С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ко С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ая 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Л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ич Л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ич Л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ая 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ом для школы характерно высокое качество образования. Обученность стабильно сохраняется  на допустимом  уровне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личников и обучающихся на «4» и «5» за последние  годы  также стабильно. В   школе на конец 2011 учебного года обучались  230 учеников. Успешно окончили учебный год  230  учеников, 196 учеников  1 – 8 -х и 10-х классов ( 100%) переведены в следующий класс,  34  ученика 9-х и 11-х классов успешно выдержали итоговую аттестацию и получили соответствующий документ об образовании. Аттестат особого образца получила Каландарашвили Анастасия (окончила среднюю школу с серебряной медалью). Из 196 учащихся на все пятерки окончили школу 26 учеников, что составляет примерно 12% от общего числа учащихся основной и средней школы, на «4» и «5» 56 учащихся, то есть примерно 27% учащихся 2-11-х классов. Успеваемость учащихся 2 -11-х классов на конец учебного года составила 100%, качество знаний учащихся – 39%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каждым годом увеличивается количество учащихся школы, поступивших в высшие учебные  заведения, что свидетельствует о качественной подготовке выпускников учителями школы и высокой мотивации учащихся на продолжение образования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Позитивные изменения и проблемы  учебно-воспитательного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роцесса школ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ратегия модернизации российского  образования, разработка образовательных стандартов,  информатизация образовательной среды   определяют новые ориентиры в развитии  образовательного учреждения, помогают  создать организационно-экономические  механизмы  достижения поставленных образовательных це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но-целевой подход  к управлению развитием образования помогает четко спланировать приоритетные направления деятельности школы, видеть перспективу развития образования в конкретном ОУ и в регионе  в целом, своевременно и эффективно решать возникающие проблем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ая программа  развития предусматривала решение следующих задач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ение равных стартовых возможностей детям при поступлении в школу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школьная подготовка детей с 5,5 лет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зможность получения ребенком качественного основного общего и среднего (полного) образова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ачественную подготовку школьников к поступлению в учреждения высшего, среднего и начального профессионального образова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фильное обучение в старшей школе в целях обеспечения профессионального самоопределения учащихс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информационной грамотности и овладение современными информационными технологиям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хранение и укрепление здоровья дет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школы и педколлектив в своей работе по решению названных задач  опирались на Закон РФ «Об образовании», Устав школы, методические письма и рекомендации МО РФ, краевые, районные и внутришкольные приказы и другие документы, в которых определен круг вопросов о правах и обязанностях участников образовательного процесса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ведённые выше результаты работы школы, кадровое и материальное оснащение школы, дают основания считать, что  коллектив  в основном успешно реализовал Программу развития, разработанную в 2006 году и рассчитанную до 2011 года. В течение этого времени ОУ успешно реализовывало заложенную в Программе концепцию новой школы -  адаптивную модель, решало задачи умственного, нравственного, социального и физического развития учащихся. Каждому ребёнку были созданы необходимые условия для его для его личностного развития, удовлетворения его потребностей и возможностей в получении образова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школы полностью соответствует заявленной в Программе. Процесс обучения строился на основе государственных программ, в которые были внесены небольшие изменения, направленные на наиболее полное удовлетворение потребностей учащихся и родителей.  Большое внимание уделялось вопросам сохранения здоровья учащихся, внедрения здоровьесберегающих технологий, соответствия условий обучения санитарно-гигиеническим нормам, пропаганде здорового образа жизни среди учащихся и родителей. В школе функционировали творческие группы учителей по общим педагогическим проблемам, успешно решалась задача повышения профессионального мастерства учителей, переподготовки педкадров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более успешно был реализован план перехода школы в новое качественное состояние по следующим направлениям программы развит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модернизация содержательной и технологической сторон образовательного процесса путем внедрения новых образовательных технологий; создание системы профильной подготовки учащихся 9-11 классов; создание системы предшкольного образования детей, не посещающих детские дошкольные учреждения; улучшения материально технического обеспечения образовательного процесс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внедрению технологий здоровьесбережения путем создания здоровьесберегающей среды в школе (сбалансированное горячее питание, система физического воспитания «Здоровье через спорт и занятия физкультурой, пропаганда здорового образа жизни»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и построена модель школы как особого социокультурного образования в микрорайоне (социализация учащихся, совместное решение социальных проблем микрорайона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о говорить о полном решении заявленных целей и задач нельзя: необходимо активизировать работу по внедрению инноваций в деятельность школы, систематизировать внедрение информационных технологий, развивать общественное управление и внешние связи школы, разработать систему поощрения наиболее результативных учителей. У значительной части школьников не сформированы активная гражданская позиция, система ценностей здорового образа жизни и способность противостоять вредным привычкам, ответственное отношение к семье. Высоко число обучающихся с отклонениями в здоровье.  Возможности информационных технологий не в полной мере используются учащимися как образовательный ресурс в учебной и  внеучебной деятельности. Большинство школьников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 результатом образования, как отмечается в программе модернизации российского образования, должна стать не система знаний, умений и навыков сама по себе, а набор заявленных государством ключевых компетенций в интеллектуальной, общественно-политической, коммуникационной, информационной и прочих сферах. Следовательно, необходимо также отслеживать результаты образования с точки зрения сформированности ключевых компетенций, искать пути их повышени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ё это требует разработки новой Программы развития школы на 2012-2016 год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е проблемно-ориентированного анализа образовательной ситуации в школе можно выделить следующие, наиболее актуальные для школы проблемы, на решение которых должна быть направлена новая программа развит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блема первая –  обеспечение дальнейшего роста качества образования, оценка результатов образовательной деятельности школы.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блема вторая  - высокое число учащихся, имеющих отклонения в здоровье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блема третья  -  медленное внедрение в педагогическую деятельность новых образовательных педагогических  технологий, прежде всего информационно-коммуникативных, личностно-ориентированных, проектных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блема четвертая  – недостаточная эффективность в организации инновационной деятельности.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блема пятая – недостаточный уровень развития социокультурного пространства школы, внешних связей, дополнительного образования (в том числе и платного), участия общественности в управлении школ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блема шестая -  необходимость дальнейшего совершенствования воспитательной системы с целью повышения её воспитательного воздействия на духовно-нравственное становление учащихс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школы способен обеспечить высокий  уровень качества образования, развития интеллектуальных способностей и творческого потенциала учащихся, формирования у школьников способности действовать в ситуации открытого динамично развивающегося общества.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нную ситуацию возможно изменить при условии создания информационно-образовательного пространства, которое способно обеспечить выявление, развитие и  формирование личности, обладающей рядом ключевых компетенций в интеллектуальной,  общественно-политической, коммуникационной, информационной, социальной и других сферах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 решение проблем, выявленных в ходе анализа, направлена новая программа развития школы на 2012-2016 г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ИССИЯ,   НАПРАВЛЕНИЯ, ЦЕЛЬ И ЗАДАЧИ РЕАЛИЗАЦИИ ПРОГРАММЫ РАЗВИТИЯ ШКОЛЫ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циально-педагогическая миссия школы состоит в  удовлетворении образовательных потребностей    обучающихся в обучении и воспитании на основе базовых ценностей школы, свободно осуществляющих свой жизненный выбор личностей, адаптивных к любым изменениям   в социальной и профессиональной жизни, стремящихся к вершинам жизненного успеха, в том числе профессионального, с целью их социальной и личностной реализ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стоящее время происходит становление новой системы образования, ориентированной на демократические ценности гражданского общества. Путем простой передачи даже самых современных знаний, умений и навыков не сформировать социально ответственную, активную, творческую личность, гражданина и патриота. Данная направленность развития образования предполагает гуманизацию педагогического взаимодействия, утверждение субъектной позиции как учащихся, так и учителя в педагогическом процессе, использование активных и интерактивных форм обучения в соответствии с индивидуальными образовательными потребностями.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, строить новое содержание и технологии обучения и воспит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учение может быть эффективно тогда, когда оно строится на методах и формах, активизирующих деятельность самого обучаемого, прежде всего мыслительную, и служит развитию его субъектност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нности, на которых уже сегодня основана и будет основываться в дальнейшем деятельность школы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верие и уважение друг к другу учащихся, педагогов, родителей, гостей и помощников школы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емление к высокой  психологической комфортности для всех субъектов  педагогического процесса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емление к высокому уровню самоорганизации детского коллектива и коллектива учите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тмосфера свободы творчества, способствующая творческому развитию учащихся и учителей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безусловное обеспечение высокого стандарта образования для всех выпускников школ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емление к обеспечению социальной и допрофессиональной адаптации выпускника школ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 стратегической задачи развития системы обеспечения качества образования достигается за счет реализации программных мероприятий по следующим основным направления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самооценки деятельности образовательного учреждения с целью обеспечения ее соответствия развивающейся системе образова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внутришкольного управления  на основе эффективного использования информационно-коммуникационных технолог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иентация содержания образования на приобретение учащимися   основных компетентностей, особенно навыков  самоопределения и жизнеобеспечения в таких областях, как здоровый образ жизни, толерантность, позитивное участие в общественной жизни, информационные коммуникац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творческого потенциала учащихся, создание  социально-психологических и здоровьесберегающих условий для их  самообразования и самореализации, социального самоопределения лично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учащихся, формирование  потребности  ведения здорового образа жизн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системы диагностики и мониторинга образовательного процесса в ОУ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новление содержания образования, развитие и внедрение инновационных идей в образовательный процесс, освоение продуктивных педагогических технологий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вышение  профессионального мастерства педагогов и развитие их творческого потенциал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здание оптимальной модели общеобразовательной школы, 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  обновления структуры и содержания образования, развития  практической направленности образовательных програм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задачи программ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</w:t>
        <w:tab/>
        <w:t xml:space="preserve">Осуществление комплексного подхода к образовательной деятельности, ориентированной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й результат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</w:t>
        <w:tab/>
        <w:t>Внедрение учебных программ, начиная с 1-ой ступени, орие</w:t>
      </w:r>
      <w:r>
        <w:rPr>
          <w:rFonts w:cs="Times New Roman" w:ascii="Times New Roman" w:hAnsi="Times New Roman"/>
          <w:color w:val="000000"/>
          <w:sz w:val="28"/>
          <w:szCs w:val="28"/>
        </w:rPr>
        <w:t>нтированных на освоение школьниками ключевых компетентностей образовательных стандартов 2-го поко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</w:t>
        <w:tab/>
        <w:t xml:space="preserve">Совершенствование   системы   оценивания   результатов   учебной   деятель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щихся, применение новых методик оценки качества образов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Активизация олимпиадного и конкурсного движения с целью выявления и сопровождения одаренных и талантливых дет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Развитие модели воспитательной системы, позволяющей каждому ребенку раскрыть и максимально реализовать свои индивидуальные способ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Совершенствование профессиональной компетентности педагогов школы, направленное на использование всеми педагогическими работниками  современных технологий обучения и воспитания.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>Создание в учреждении здоровьесберегающего комплекс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Обновление материально-технической оснащенности образовательного процесса, в том числе за счет расширения финансово-хозяйственной самостоятельности школы.</w:t>
      </w:r>
      <w:r>
        <w:br w:type="page"/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программа «Создание условий для повышения качества образования»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уществление комплексного подхода к образовательной деятельности, ориентированной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й результат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недрение учебных программ, начиная с 1-ой ступени, орие</w:t>
      </w:r>
      <w:r>
        <w:rPr>
          <w:rFonts w:cs="Times New Roman" w:ascii="Times New Roman" w:hAnsi="Times New Roman"/>
          <w:color w:val="000000"/>
          <w:sz w:val="28"/>
          <w:szCs w:val="28"/>
        </w:rPr>
        <w:t>нтированных на освоение школьниками ключевых компетентностей образовательных стандартов 2-го поколени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вершенствование   системы   оценивания   результатов   учебной   деятель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щихся, применение новых методик оценки качества образовани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олимпиадного и конкурсного движения с целью выявления и сопровождения одаренных и талантливых детей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развитие независимых форм оценивания и реализация мероприятий, направленных на проведение мониторинга достижений учащихс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совершенствование и расширение комплекса элективных курсов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истемы дополнительных занятий, способствующих повышению мотивации к изучению основных общеобразовательных предметов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748"/>
        <w:gridCol w:w="2160"/>
      </w:tblGrid>
      <w:tr>
        <w:trPr>
          <w:trHeight w:val="5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 исполнител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бразовательной программы школы для 1 ступени с учётом стандартов 2-го поколения по УМК «Перспективная началь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ый переход на ФГОС- 2 поко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овершенствование   системы   оценивания   результатов   учебной   деятель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чащихся, применение новых методик оценки качества образования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пособностей и склонностей учащихся на основе психолого-педагогической диагност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социальный педагог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акультативных и элективных курсов, для предпрофильной и профильной подготовки учащихся в соответствии с запросами участников образовательного процесса с предоставлением права выбо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6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истемы дополнительных занятий, способствующих повышению мотивации к изучению основных общеобразовательных предмет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в интеллектуальных конкурсах, олимпиада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олимпиадного движения, расширение участия школьных команд в этапах Всероссийской олимпиады школьников, разноуровневых интеллектуальных конкурс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spacing w:lineRule="auto" w:line="240" w:before="0" w:after="0"/>
        <w:ind w:right="135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357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жидаемые результаты: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</w:t>
        <w:tab/>
        <w:t>Переход начальной школы на обучение по новым ФГОС второго поколения (1-й класс – с 2011/2012 учебного года),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ст числа победителей и призеров олимпиад, различных интеллектуальных конкурсо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1357" w:hanging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ключение числа учащихся, остающихся на повторное обучение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выпускников, проходящих итоговую аттестацию в формате ЕГЭ по профильным предметам;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енности выпускников, поступающих в высшие учебные заведения профильной направленности до 80%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  Подпрограмма « Развитие системы воспитательной деятельности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азвития воспитательной системы направлена на реализацию идеи социальной адаптации учащих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оспитательной работы школы – социализация школьников в условиях современной кубанской школ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данной проблемы будет способствовать нацеленность всей деятельности педагогического коллектива на развитие творческих возможностей каждого учащегося, на повышение уровня воспитанности школьник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оспитательной работ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высокого уровня воспитанности школьник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мочь школьникам осознать и принять цели и содержание школьного обучения, воспит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овать рефлексивную деятельность ребенка, приводящую к появлению микро- и макропрограмм работы над собо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знакомить школьников с практическими приемами и методами своего духовного и физического развития, совершенствов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.2.1.Основные направления реализации поставленной цел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воспитательной системы  предусматривает проведение комплекса мероприятий по следующим направлениям:</w:t>
      </w:r>
    </w:p>
    <w:p>
      <w:pPr>
        <w:pStyle w:val="Style22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ой и правовой культуры,</w:t>
      </w:r>
    </w:p>
    <w:p>
      <w:pPr>
        <w:pStyle w:val="Style22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и политическая культура,</w:t>
      </w:r>
    </w:p>
    <w:p>
      <w:pPr>
        <w:pStyle w:val="Style22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, профессиональная ориентация и дополнительное профессиональное образование,</w:t>
      </w:r>
    </w:p>
    <w:p>
      <w:pPr>
        <w:pStyle w:val="Style22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уховного и эстетического образования и воспитания,</w:t>
      </w:r>
    </w:p>
    <w:p>
      <w:pPr>
        <w:pStyle w:val="Style22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и формирование здорового образа жизни,</w:t>
      </w:r>
    </w:p>
    <w:p>
      <w:pPr>
        <w:pStyle w:val="Style22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кологической культуры.</w:t>
      </w:r>
    </w:p>
    <w:p>
      <w:pPr>
        <w:pStyle w:val="Style22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расширение различных форм образовательной деятельности школьного обучения, самообразования, дополнительного образования, социально-творческой деятельности и т.д.;</w:t>
      </w:r>
    </w:p>
    <w:p>
      <w:pPr>
        <w:pStyle w:val="Style22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 системы школьного самоуправления;</w:t>
      </w:r>
    </w:p>
    <w:p>
      <w:pPr>
        <w:pStyle w:val="Style22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йшее развитие социальных инициатив школы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3.2.2. Планируемые действия по созданию условий по развитию системы воспитатель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.Основные направл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ланируемые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нравственной и правовой культур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дение занятий по программе «Планета добра» в звене начальных классов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 воспитательному курсу «Самосовершенствование школьника»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этическому воспитанию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авовому воспитанию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пагандистской и просветительской работы по нравственному воспитанию учащихся через школьную печать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кций представителей КДН, ОППН для учащихся школы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укрепление семейных устоев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«Программы ликвидации безнадзорности и социального сиротств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триотическое воспитание и политическая культу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, экскурсии, лекции, устные журналы, воспитательные часы - встречи разных поколений;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ие конференции, воспитывающие уважение к истории и культуре Отечества и малой родины;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программы уроков гуманитарного цикла регионального компонента;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 систематизация исторических  экспозиций школьного музея;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фольклора, традиционной культуры;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амятным датам общероссийского, краевого и районного значения;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шефской работы над ветеранами;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военно-спортивных играх «Патриот Кубани», «Новобранцы, вперед», «Зарница»;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детской организации школы;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атриотическому воспитанию и политической культуре;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и участниками боевых действий, выпускниками школы, прошедших действительную военную службу в арм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вое воспитание, профессиональная ориентация и дополнительное профессиональное образ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атериально-технической базы производственного обучения;</w:t>
            </w:r>
          </w:p>
          <w:p>
            <w:pPr>
              <w:pStyle w:val="TextBodyIndent"/>
              <w:numPr>
                <w:ilvl w:val="0"/>
                <w:numId w:val="2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школьников к работам на пришкольном участке;</w:t>
            </w:r>
          </w:p>
          <w:p>
            <w:pPr>
              <w:pStyle w:val="TextBodyIndent"/>
              <w:numPr>
                <w:ilvl w:val="0"/>
                <w:numId w:val="2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школьников об учебных заведениях Краснодарского края, Ростовской области, Кущевского района и других районах Краснодарского края через стенную печать;</w:t>
            </w:r>
          </w:p>
          <w:p>
            <w:pPr>
              <w:pStyle w:val="TextBodyIndent"/>
              <w:numPr>
                <w:ilvl w:val="0"/>
                <w:numId w:val="2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ьно-технической базы для проведения уроков обслуживающего труда;</w:t>
            </w:r>
          </w:p>
          <w:p>
            <w:pPr>
              <w:pStyle w:val="TextBodyIndent"/>
              <w:numPr>
                <w:ilvl w:val="0"/>
                <w:numId w:val="2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в выпускных классах по разделам воспитательного курса «Самосовершенствование школьника» «Найди себя» и «Реализуй себя»;</w:t>
            </w:r>
          </w:p>
          <w:p>
            <w:pPr>
              <w:pStyle w:val="TextBodyIndent"/>
              <w:numPr>
                <w:ilvl w:val="0"/>
                <w:numId w:val="2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на классных часах среднего специального и высш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ховное и эстетическое образование и воспит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нтереса у школьников к историко-культурному наследию и лучшим образцам Кубанской культуры: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осуговой деятельности школьника: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проведение месячника Кубанского фольклора;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организация утренников, праздников, вечеров для школьников с целью художественного и эстетического воспитания;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участие в проведении районных смотров художественной самодеятельности, выставок творческих работ, праздников песни, танца, художественных конкурсов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художественного и эстетического вкуса: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работа по региональной программе на уроках литературы;</w:t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районного музея, различных выставок, концер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ое воспитание и формирование здорового образа жизн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392" w:leader="none"/>
              </w:tabs>
              <w:spacing w:before="0" w:after="0"/>
              <w:ind w:left="392" w:hanging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нитарно-гигиенического просвещения школьников и их родителей по следующим направлениям: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проведение лекций, бесед медицинской сестры со школьниками и их родителями по профилактике заболеваний и пропаганда здорового образа жизни;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выпуск санитарных бюллетеней.</w:t>
            </w:r>
          </w:p>
          <w:p>
            <w:pPr>
              <w:pStyle w:val="TextBodyIndent"/>
              <w:numPr>
                <w:ilvl w:val="0"/>
                <w:numId w:val="3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: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дней здоровья, тематических вечеров «Мода , красота, здоровье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организация циклов передач по школьному радио по формированию здорового образа жизни;</w:t>
            </w:r>
          </w:p>
          <w:p>
            <w:pPr>
              <w:pStyle w:val="TextBodyIndent"/>
              <w:numPr>
                <w:ilvl w:val="0"/>
                <w:numId w:val="3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реализации прав школьников на занятиях физкультурой и спортом: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сохранение и воссоздание материально-спортивной базы школы;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организация в школьном спортивном зале бесплатных спортивных секций;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проведение внеурочных спортивных мероприятий;</w:t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подпрограммы «Школа – территория здоровь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ие эколог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светительских мероприятий по экологической тематике (лекций, конференций, «круглых столов» и т.п.);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ого месячника;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их акций.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ях «Зеленые школы Кубани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2"/>
          <w:numId w:val="4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:</w:t>
      </w:r>
    </w:p>
    <w:p>
      <w:pPr>
        <w:pStyle w:val="TextBodyInden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овышение уровня воспитанности учащихся школы.</w:t>
      </w:r>
    </w:p>
    <w:p>
      <w:pPr>
        <w:pStyle w:val="Style18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числа учащихся, обучающихся в системе дополнительного образования   до 100%;</w:t>
      </w:r>
    </w:p>
    <w:p>
      <w:pPr>
        <w:pStyle w:val="Style18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школьного самоуправления и шефского движения в школе;</w:t>
      </w:r>
    </w:p>
    <w:p>
      <w:pPr>
        <w:pStyle w:val="Style18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оциальных инициатив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3.3. Подпрограмм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ИНФОРМАТИЗАЦИЯ образовательного процесса»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озникла необходимость организации процесса обучения на основе современных информационно-коммуникативных технологий, где в качестве источников информации всё шире используются электронные средства и глобальная сеть Интернет. Только широкое внедрение новых педагогических технологий позволит изменить саму парадигму образования,  наиболее эффективно реализовать возможности, заложенные в новых информационных технологиях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школы как образовательного учреждения претерпевает значительные изменения, а именно: на первый план выходит не передача суммы знаний, накопленных человечеством, а технология оперативного поиска, осмысления, преобразования, хранения и передачи информации, а также технология постановки проблем для исследования с целью дальнейшего поиска решения. В связи с этим на одно из первых мест в организации образовательного процесса выходит разработка и создание единого образовательного пространства в школе (ЕИП)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: 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ние единой образовательной среды;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е качества обучения за счет применения современных технических средств;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я преподавания, способствующего повышению эффективности обучения и развитию творческих способностей учащихс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формировать у школьников навыки общения посредством телекоммуникаций с применением всех возможных ресурсов компьютерных сет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формировать у учащихся умения проведения исследовательской и проектной деятель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высить уровень преподавания школьных предметов за счет использования глобальной сети Интернет и активного использования электронных ресурсов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сить  уровень компетентности педагогического коллектива в области использования ИКТ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лучать информацию обо всех методических новшествах, педагогических находках, конкурсах, выставках ит.д.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существлять оперативную передачу информации по всем аспектам школьной жизни (для администрации, учителей, учеников, родителей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автоматизировать проведение различных массовых мероприятий на базе  школы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вести в школе «Электронный журнал» и «Электронный  дневник учащегося»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ть сайт школы для информированности родителей о школьных делах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настить  школу средствами информатизации и организация единого информационного пространства школы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ивизировать информатизацию учебного процесса, создание цифровых образовательных ресурсов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1. Информатизация учебного процесса, создание цифровых образовательных ресурсо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тизация учебного процесса позволит привлечь как учащихся, так и педагогический коллектив к более интенсивному и широкому освоению компьютерных технологий. Это приведет к более </w:t>
      </w:r>
      <w:r>
        <w:rPr>
          <w:rFonts w:cs="Times New Roman" w:ascii="Times New Roman" w:hAnsi="Times New Roman"/>
          <w:sz w:val="28"/>
          <w:szCs w:val="28"/>
        </w:rPr>
        <w:t>успешной деятельности учите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ю качества образования, к</w:t>
      </w:r>
      <w:r>
        <w:rPr>
          <w:rFonts w:cs="Times New Roman" w:ascii="Times New Roman" w:hAnsi="Times New Roman"/>
          <w:sz w:val="28"/>
          <w:szCs w:val="28"/>
        </w:rPr>
        <w:t xml:space="preserve"> эффективному сотрудничеству с родителя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КТ может быть различным: при проведении внеклассных мероприятий, при изучении нового материала, при опросе учащихся, при закреплении знаний и совершенствовании умений и навыков, в процессе повторения пройденного. Активное использование ИКТ составит систему, позволяющую формировать и развивать все многообразие интеллектуальной и творческой деятельности учащихся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2.  Развитие индивидуальных творческих способностей учащихс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важнейших целей стоящей перед школой, - не только дать знания, а научить учиться, вооружать учащихся умениями и навыками работать с книгой, с иными источниками информации, работать самостоятельно и добывать знания не только в процессе обучения в школе, но и за ее порогом и, конечно же, развивать творческие способности детей.       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</w:t>
      </w:r>
      <w:r>
        <w:rPr/>
        <w:t>Проникновение компьютерных и информационных технологий в сферу образования предоставляет такую возможность. Использование ИКТ на уроке пробуждает интерес школьников к изучаемому предмету, рассеивает ученические страхи, враждебную настороженность и нежелание некоторых учеников работать и развивает творческие способности учащихс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2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стояние</w:t>
            </w:r>
          </w:p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01.01.20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24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на 2012-2016 гг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алантливыми учащимися по предмет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ь в подготовке к конкурсам по различным предмет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 олимпиад и конкурсов по информати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онференций и семинаров с презентацией проек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учащихся в Интернет-олимпиадах, конкурсе «КИТ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02" w:right="19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102" w:right="198" w:hanging="0"/>
              <w:rPr/>
            </w:pPr>
            <w:r>
              <w:rPr>
                <w:b/>
                <w:i/>
                <w:sz w:val="28"/>
                <w:szCs w:val="28"/>
              </w:rPr>
              <w:t>Используя ИКТ:</w:t>
            </w:r>
            <w:r>
              <w:rPr>
                <w:sz w:val="28"/>
                <w:szCs w:val="28"/>
              </w:rPr>
              <w:br/>
              <w:t xml:space="preserve">• систематически, целенаправленно развивать у детей подвижность и гибкость мышления; </w:t>
              <w:br/>
              <w:t xml:space="preserve">• стимулировать процессы переключения, поисковой активности; </w:t>
              <w:br/>
              <w:t xml:space="preserve">• учить детей рассуждать, гибко подходить к проблемам, мыслить, самим делать выводы; </w:t>
              <w:br/>
              <w:t>• находить новые, оригинальные подходы, красивые решения, чтобы ощутить удовольствие от обучения;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215" w:right="19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еминары по обмену опытом в данном направлен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3</w:t>
      </w:r>
      <w:r>
        <w:rPr/>
        <w:t xml:space="preserve">.  ИНТЕРНЕТ. Единая локальная сеть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2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стояние</w:t>
            </w:r>
          </w:p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01.01.20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24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на 2012-2015 гг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01.01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а частично локальная сеть в кабинеты 2 этажа(), низкая скорость подключения к интернету(128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 – подключить к Интернету и локальной сети кабинеты русского языка , географии, химии,  библиотеку, каб.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3- завершить создание школьной единой локальной сети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4</w:t>
      </w:r>
      <w:r>
        <w:rPr/>
        <w:t xml:space="preserve">. Введение в школе «Электронного журнала» и «Электронного дневника учащегося»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2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стояние</w:t>
            </w:r>
          </w:p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01.01.20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24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на 2012-2015 гг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января 201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ода   регулярно вносятся все текущие оценк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тся регистрация родителей на портале «Электронный дневник учащего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иться 100% регистрации родителей на портале  «Элекронный днев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 будут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6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урсе текущих оценок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6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ат информацию о посещаемости ребенком уроков,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6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гут вести переписку с учителями через Интернет и многое другое.</w:t>
            </w:r>
          </w:p>
          <w:p>
            <w:pPr>
              <w:pStyle w:val="Normal"/>
              <w:spacing w:lineRule="auto" w:line="240" w:before="0" w:after="0"/>
              <w:ind w:firstLine="7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омощь родителям, испытывающим трудности в работе на компьютере, организовать курсы по темам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«Основы ИКТ»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нтернет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Введение в школе «Электронного журнала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5.  Сайт школ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личие сайта школы дает возможность не только учителям, учащимся и их родителям быть в курсе всех дел и мероприятий учебного заведения, но и всем лицам, желающим знать, чем живет наша школ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2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стояние</w:t>
            </w:r>
          </w:p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01.01.20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24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на 2012-2015 гг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йт работает с 2009 года. Регулярное пополнен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системы обратной связи.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ие на сайте разделов МО школы.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едение страниц службы сопровождения: </w:t>
            </w:r>
          </w:p>
          <w:p>
            <w:pPr>
              <w:pStyle w:val="24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социальный педагог</w:t>
            </w:r>
          </w:p>
          <w:p>
            <w:pPr>
              <w:pStyle w:val="24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психолог</w:t>
            </w:r>
          </w:p>
          <w:p>
            <w:pPr>
              <w:pStyle w:val="24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6.  Повышение уровня компетентности педагогического коллектива в области использования И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 культура использования компьютерной техники определяет степень информатизации школы, готовность к продолжению образования в области ИКТ и жизни в информационном ве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оздания единой образовательной среды необходимо: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всех участников учебного процесса применению информационных технологий в педагогической деятельности, 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ИКТ квалификации учителей-предметников, 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новых методик проведения уроков и внеклассных мероприятий, учитывающих и использующих информационные и коммуникационные технологии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2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стояние</w:t>
            </w:r>
          </w:p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01.01.20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24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на 2012-2015 гг.</w:t>
            </w:r>
          </w:p>
        </w:tc>
      </w:tr>
      <w:tr>
        <w:trPr>
          <w:trHeight w:val="439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ют основами современных информационно-коммуникационных технологий образования»: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– 100%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альной школы – 100%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старшей школы –  900%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сультаций для учителей-предметников.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курсов повышения квалификации с привлечением тьюторов из МУ ЦРО.</w:t>
            </w:r>
          </w:p>
          <w:p>
            <w:pPr>
              <w:pStyle w:val="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равить учителей школы на курсы по углубленному изучению тем:</w:t>
            </w:r>
          </w:p>
          <w:p>
            <w:pPr>
              <w:pStyle w:val="24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использование ИКТ в учебном процессе и во внеурочной деятельности</w:t>
            </w:r>
          </w:p>
          <w:p>
            <w:pPr>
              <w:pStyle w:val="24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работа с интерактивной доской</w:t>
            </w:r>
          </w:p>
          <w:p>
            <w:pPr>
              <w:pStyle w:val="24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компьютерный дизайн и др.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еминаров для педагогических работников школы по вопросам информатизации образ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онкурса «Лучший мультимедийный уро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7. Оснащение школы средствами информатизации и организация единого информационного пространства школы</w:t>
      </w:r>
    </w:p>
    <w:p>
      <w:pPr>
        <w:pStyle w:val="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образовательной системы является высококачественная и высокотехнологическая информационно-образовательная среда, которая существует на материальной базе (компьютеры, периферийные устройства, оргтехника, средства телекоммуникации, системное и прикладное программное обеспечение), соединенная в локальные сети и обеспечивающая доступ к российским и международным электронным ресурсам.</w:t>
      </w:r>
    </w:p>
    <w:p>
      <w:pPr>
        <w:pStyle w:val="24"/>
        <w:spacing w:before="0" w:after="0"/>
        <w:ind w:firstLine="567"/>
        <w:jc w:val="both"/>
        <w:rPr/>
      </w:pPr>
      <w:r>
        <w:rPr/>
        <w:t>Созданная материально-техническая база позволяет кардинально изменить преподавание учебных предметов, повысить качество образования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стояние</w:t>
            </w:r>
          </w:p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01.01.20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24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на 2012-2016 гг.</w:t>
            </w:r>
          </w:p>
        </w:tc>
      </w:tr>
      <w:tr>
        <w:trPr>
          <w:trHeight w:val="28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пьютерный класс  – 1 </w:t>
            </w:r>
          </w:p>
          <w:p>
            <w:pPr>
              <w:pStyle w:val="24"/>
              <w:spacing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ерсональные компьютеры (ноут.):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й класс  – 8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  - 10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(библиотека,бухг.) - 8</w:t>
            </w:r>
          </w:p>
          <w:p>
            <w:pPr>
              <w:pStyle w:val="24"/>
              <w:spacing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ультимедийные проекторы: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й класс – 1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 – 10</w:t>
            </w:r>
          </w:p>
          <w:p>
            <w:pPr>
              <w:pStyle w:val="24"/>
              <w:spacing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нтерактивные доски: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  - 2</w:t>
            </w:r>
          </w:p>
          <w:p>
            <w:pPr>
              <w:pStyle w:val="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туп к Интернету – 20%</w:t>
            </w:r>
          </w:p>
          <w:p>
            <w:pPr>
              <w:pStyle w:val="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нутришкольная локальная сеть – 20% 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оснащение ОУ компьютерной техникой для выполнения программы по информатизации: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абинета «Серверная»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техникой каждого рабочего места учителя: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К – 4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льтимедийный проектор – 4</w:t>
            </w:r>
          </w:p>
          <w:p>
            <w:pPr>
              <w:pStyle w:val="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нтерактивные доски –4 (старшая школа) + 4 (начальная школа)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ршить этап подключение к Интернету и  локальной сети-100%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ножительной техники:</w:t>
            </w:r>
          </w:p>
        </w:tc>
      </w:tr>
    </w:tbl>
    <w:p>
      <w:pPr>
        <w:pStyle w:val="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8. Ожидаемые результаты:</w:t>
      </w:r>
    </w:p>
    <w:p>
      <w:pPr>
        <w:pStyle w:val="Style18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интеллектуальных возможностей человека в новом информационном обществе, к которому идет цивилизация</w:t>
      </w:r>
    </w:p>
    <w:p>
      <w:pPr>
        <w:pStyle w:val="Style18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фикация и повышение качества обучения на всех ступенях системы образования.  Работа школы по вышеперечисленным направлениям соответствует требованиям информационного общества.  </w:t>
      </w:r>
    </w:p>
    <w:p>
      <w:pPr>
        <w:pStyle w:val="Style18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мощи современных образовательных технологий  помогаем учащимися создавать свою  индивидуальную образовательную траекторию. </w:t>
      </w:r>
    </w:p>
    <w:p>
      <w:pPr>
        <w:pStyle w:val="Style18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образовательной среды</w:t>
      </w:r>
    </w:p>
    <w:p>
      <w:pPr>
        <w:pStyle w:val="Style18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для всех участников образовательного процесса использовать школьные, районные, мировые информационные и образовательные ресурсы.</w:t>
      </w:r>
    </w:p>
    <w:p>
      <w:pPr>
        <w:pStyle w:val="Style18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овых форм учебных занятий.</w:t>
      </w:r>
    </w:p>
    <w:p>
      <w:pPr>
        <w:pStyle w:val="Style18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большего числа учащихся в конкурсах, смотрах, олимпиадах, соревнованиях.</w:t>
      </w:r>
    </w:p>
    <w:p>
      <w:pPr>
        <w:pStyle w:val="Style18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крытие творческого потенциала учащихся и учителей. </w:t>
      </w:r>
    </w:p>
    <w:p>
      <w:pPr>
        <w:pStyle w:val="Style18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характера отношений между учителями и учащимися.</w:t>
      </w:r>
    </w:p>
    <w:p>
      <w:pPr>
        <w:pStyle w:val="Style18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ный уровень педагогического мастерства учителей.</w:t>
      </w:r>
    </w:p>
    <w:p>
      <w:pPr>
        <w:pStyle w:val="Style18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олее высокий качественный уровень работы педагогического коллектива, школьного научного общества. </w:t>
      </w:r>
    </w:p>
    <w:p>
      <w:pPr>
        <w:pStyle w:val="Style18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лее эффективное использование ИКТ в образовательном процессе.</w:t>
      </w:r>
    </w:p>
    <w:p>
      <w:pPr>
        <w:pStyle w:val="Style18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учшенная материальная база.</w:t>
      </w:r>
    </w:p>
    <w:p>
      <w:pPr>
        <w:pStyle w:val="Style18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ункционирующий сайт – источник полной информации о событиях школы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Style18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программа «Школа – территория здоровья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направле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недрение здоровьесберегающих технологий и валеологическое образование учащихся.   В реализации программы «Здоровье» задействованы службы школы: администрация, педагоги, психологи, медицинский работник и технический персо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оптимальных средств сохранения и укрепления здоровья учащихся школы,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аиболее благоприятных условий для формирования у школьников отношения к здоровому образу жизни как одному из главных путей в достижении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ботать систему выявления уровня здоровья учащихся школы и целенаправленного отслеживания его в течение всего времени обучения. 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обеспечения охраны здоровья учащихся, их полноценного физического развития и формирования здорового образа жизни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преимуществ здорового образа жизни, расширение кругозора школьников в области физической культуры и спорта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систему профилактических работ по предупреждению детского травматизма на дорогах, предотвращению роста заболеваемости учащихся школы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щение родителей в вопросах сохранения здоровья детей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астники программы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руководител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-предметник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ая медсестр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и-специалисты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е специалисты (психологи)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ункции медицинской службы школ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диспансеризации учащихся школ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осмотр учащихся школы, определение уровня физического здоровь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учащихся специальной медицинской  группы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Характеристика здоровья школьников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ведется мониторинг как числа детей,  относящихся к различным группам здоровья, группам для занятий физической культурой, так и мониторинг хронических заболеваний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ояние здоровья обучающихся по медицинским группа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 здоровья учащихся МБОУ СОШ №23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83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628"/>
        <w:gridCol w:w="1628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ы здоровья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ы по физкультуре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вобожден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ащихся, находящихся на «Д» учет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ащихся, имеющих инвалидно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мероприятий по сохранению и укреплению здоровья школьников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ршенствование работы по обеспечению здоровьеформирующей направленности учебно-воспитательного процесса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внедрению здоровьесозидающих технологий в образователь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организационно-педагогических условий для введения в ОУ 3 урока физической культуры во все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9.2011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на уроках физической культуры с детьми имеющих специальные медицинские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2-2015 год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 физкультминуток для увеличения двигательной активности обучающихся на уроках в 1-6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– предме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формированию здоровьесозидающей образовательной среды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дельному пла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вопросам здоровьесозидающей деятельности в школе в условиях перехода на новые образовательные станд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в школе инновационных технологий в работе с обучающимися по формированию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имизация просветительско-воспитательной работы с обучающимися, направленной на формирование ценности здоровья и здоровый образ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и специалистов, медсест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по здоровьесозидающей образовательной среды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ое сопровожд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регулярных медицинских осмотров и диспансеризация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график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 рабо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физического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 рабо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санитарно-гигиеническому просвещению школьников, родителей,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дельному пла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 рабо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филактических мероприятий, направленных на предупреждение педикул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 рабо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филактических мероприятий, направленных на предупреждение сезонных заболеваний (ОРВИ, грип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-ма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 рабо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школы по оснащению медкабинета в соответствии с требованиями СанП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 медицинские рабо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совершенствованию взаимодействия с медицинскими службами по обеспечению медицинского обслуживан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 работники совместно с поликлини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ршенствование психолого-педагогического и медико-социального сопровожде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лужбы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о го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сихолого-педагогического и медико-социального сопровождения обучающихся с проблемами в поведении и в об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физкультурно-спортивной и оздоровительной деятельности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сети кружков и секций физкультурно-спортивной направленности в рамках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здоровительных мероприятий в период летней оздоровительной ко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школьных мероприятий и участие в районных мероприятиях, акциях, направленных на формирование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дельному пла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школьных дней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дельному пла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атериально-технической базы школы в части приобретения спортивного, медицинск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работы с обучающимися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в школе с обучающимися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участие в проведении мероприятий ко Дню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- дека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созданию условий для бесприпятственного доступа к школе инвалидов и других маломобиль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педагогическими работниками по повышению квалификации в области здоровосбере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тематических краткосрочных курсах по профилактике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педагогов школы в действующих семинарах  по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трудничество с родителями, общественностью.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информационно-разъяснительной работы с родителями по формированию здорового образа жизни с привлечением специалистов учреждений здравоохранени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чество с учреждениями медицинской и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формационно-методическое сопровождение по сохранению и укреплению здоровья школьников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на школьном сайте тематической страницы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и в СМИ о проведении мероприятий, направленных на сохранение и укрепление здоровья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изация работы по совершенствованию питания обучающихся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12"/>
        <w:gridCol w:w="84"/>
        <w:gridCol w:w="2042"/>
        <w:gridCol w:w="36"/>
        <w:gridCol w:w="21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ниторинг школьного питания 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мероприятий для обучающихся и родителей по вопросам здорового питани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кл.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жидаемый  результат: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общего физического состояния учащихся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стремления к ведению здорового образа жизни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реальной адекватной информации по основам безопасности жизнедеятельности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тенденций изменения поведения сложных учащихся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выков общения в коллективе на базе спортивных мероприятий, формирование командного духа.</w:t>
      </w:r>
    </w:p>
    <w:p>
      <w:pPr>
        <w:pStyle w:val="Style18"/>
        <w:spacing w:lineRule="auto" w:line="240"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Совершенствование кадрового потенциала ОУ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курентоспособного педагогического коллектива высококвалифицированных специалистов, способных решать общие педагогические задачи обучения и воспитания учащихся в условиях перехода к новым образовательным стандартам, предоставлять образовательные услуги, отвечающие запросам и потребностям обучающихся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методической службы, обеспечивающей качественное профессиональное развитие педагогического коллектива единомышленников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механизмов аттестации педагогических работников, сопровождение аттестуемых учителей, педагогов дополнительного образования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крепление традиций педагогического коллектива, совершенствование механизмов морального и материального стимулирования творчески работающих педагогов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непрерывное совершенствование условий для успешной деятельности: модернизация рабочего места учителя, обеспечение современными продуктами организации образовательного процесса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здание службы педагогического мониторинга и сопровожд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 по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ое сопровождение педагогов: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по созданию индивидуальных планов самосовершенствования и портфолио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матических и индивидуальных консультаций с привлечением специалистов соответствующих областей и методических служб.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едагогам, принимающим участие в профессиональных конкурсах и проектах.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ое обучение в рамках повышения квалификации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, стажировок на базе ОУ постдипломного образования,  ресурсных центров, дистанционных курсовой подготовки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облемных семинаров, тематических педагогических советов, конференций, открытых уроков успешно работающих учителей, мастер-классов, круглых столов, праздников педагогического мастерств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 педагогических работник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нормативно-правовым вопросам процедуры аттестации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еобходимых документов для аттестуемых педагогов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составлении портфолио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ниторинг успешности педагогической деятельности</w:t>
      </w: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.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беспечение независимой экспертизы ЗУН обучающихся, уровня сформированности  общеучебных навыков в соответствии государственным стандартам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ых собеседований по результатам экспертизы, консультаций по выработке решений возникающих проблем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агностики  эффективности системы повышения квалификации  педагогических работников и коллектива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комендаций по дальнейшему сотрудничеству с учреждениями по повышению квалификации.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ологических опросов, анкетирования учащихся, родителей, педагогов, выпускников в  рамках определения общественного мнения о работе педагогического коллектива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: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изма педагогического коллектива, обеспечивающего высокое качество и  результативность учебно-воспитательной деятельности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мотивации и заинтересованности в повышении профессиональной компетенции всех членов педагогического коллектива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организации труда, способствующих росту педагогического мастерства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работы службы мониторинга успешности педагогической деятельности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эффективности обучающих мероприятий по повышению квалификации педагогических работников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курентоспособного коллектива единомышленников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морального и материального стимулирования сотрудников школ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45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45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45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45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45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ОЖИДАЕМЫЕ РЕЗУЛЬТАТЫ РЕАЛИЗАЦИИ ПРОГРАММЫ</w:t>
      </w:r>
    </w:p>
    <w:p>
      <w:pPr>
        <w:pStyle w:val="Style18"/>
        <w:shd w:fill="FFFFFF" w:val="clear"/>
        <w:autoSpaceDE w:val="false"/>
        <w:spacing w:lineRule="auto" w:line="240" w:before="0" w:after="0"/>
        <w:ind w:left="45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ход начальной школы на обучение по новым ФГОС второго поколения (1-й класс – с 2011/2012 учебного года)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ст числа победителей и призеров олимпиад, различных интеллектуальных конкурсов.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ключение числа учащихся, остающихся на повторное обучение.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лный охват школьников услугами дополнительного образования. 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ксимальное обеспечение электронными образовательными ресурсами  всех учебных дисциплин.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ширение сетевого взаимодействия школы как базовой,  способствующее повышению качества образования, социализации школьника.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ст профессиональной компетентности педагогов, в том числе рост количества учителей  активно использующих информационные методы обучения (100%).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борудование рабочего места педагога с учетом требований, заложенных в программе </w:t>
      </w:r>
      <w:r>
        <w:rPr>
          <w:rFonts w:cs="Times New Roman" w:ascii="Times New Roman" w:hAnsi="Times New Roman"/>
          <w:sz w:val="28"/>
          <w:szCs w:val="28"/>
        </w:rPr>
        <w:t>модернизации общего образования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ение портфолио учащихся.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ширение роли Управляющего Совета школы во всех сферах деятельности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16" w:hanging="516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4" w:hanging="21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9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8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8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Times New Roman"/>
      <w:color w:val="00000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seperator">
    <w:name w:val="article_seperator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10"/>
    <w:qFormat/>
    <w:rPr>
      <w:rFonts w:ascii="Calibri" w:hAnsi="Calibri" w:eastAsia="Calibri" w:cs="Times New Roman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10"/>
    <w:qFormat/>
    <w:rPr>
      <w:rFonts w:ascii="Calibri" w:hAnsi="Calibri" w:eastAsia="Calibri" w:cs="Times New Roman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basedOn w:val="Style10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basedOn w:val="Style10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0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r">
    <w:name w:val="cl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utline">
    <w:name w:val="outline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1inner">
    <w:name w:val="user1_inner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2inner">
    <w:name w:val="user2_inner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53"/>
      <w:szCs w:val="53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aps/>
      <w:color w:val="CCCCCC"/>
      <w:sz w:val="19"/>
      <w:szCs w:val="19"/>
    </w:rPr>
  </w:style>
  <w:style w:type="paragraph" w:styleId="Backbutton">
    <w:name w:val="back_button"/>
    <w:basedOn w:val="Normal"/>
    <w:qFormat/>
    <w:pPr>
      <w:pBdr>
        <w:top w:val="double" w:sz="6" w:space="0" w:color="CCCCCC"/>
        <w:left w:val="double" w:sz="6" w:space="7" w:color="CCCCCC"/>
        <w:bottom w:val="double" w:sz="6" w:space="0" w:color="CCCCCC"/>
        <w:right w:val="double" w:sz="6" w:space="7" w:color="CCCCCC"/>
      </w:pBdr>
      <w:spacing w:lineRule="atLeast" w:line="267" w:before="13" w:after="13"/>
      <w:ind w:left="13" w:right="13" w:hanging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Pagenav">
    <w:name w:val="pagenav"/>
    <w:basedOn w:val="Normal"/>
    <w:qFormat/>
    <w:pPr>
      <w:pBdr>
        <w:top w:val="double" w:sz="6" w:space="0" w:color="CCCCCC"/>
        <w:left w:val="double" w:sz="6" w:space="7" w:color="CCCCCC"/>
        <w:bottom w:val="double" w:sz="6" w:space="0" w:color="CCCCCC"/>
        <w:right w:val="double" w:sz="6" w:space="7" w:color="CCCCCC"/>
      </w:pBdr>
      <w:spacing w:lineRule="atLeast" w:line="267" w:before="13" w:after="13"/>
      <w:ind w:left="13" w:right="13" w:hanging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Pagenavbar">
    <w:name w:val="pagenavbar"/>
    <w:basedOn w:val="Normal"/>
    <w:qFormat/>
    <w:pPr>
      <w:spacing w:lineRule="auto" w:line="240" w:before="280" w:after="280"/>
      <w:ind w:right="1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double" w:sz="6" w:space="0" w:color="CCCCCC"/>
        <w:left w:val="double" w:sz="6" w:space="3" w:color="CCCCCC"/>
        <w:bottom w:val="double" w:sz="6" w:space="0" w:color="CCCCCC"/>
        <w:right w:val="double" w:sz="6" w:space="3" w:color="CCCCCC"/>
      </w:pBdr>
      <w:spacing w:lineRule="atLeast" w:line="240" w:before="13" w:after="13"/>
      <w:ind w:left="13" w:right="13" w:hanging="0"/>
      <w:jc w:val="center"/>
    </w:pPr>
    <w:rPr>
      <w:rFonts w:ascii="Arial" w:hAnsi="Arial" w:eastAsia="Times New Roman" w:cs="Arial"/>
      <w:b/>
      <w:bCs/>
      <w:color w:val="C64934"/>
      <w:sz w:val="15"/>
      <w:szCs w:val="15"/>
    </w:rPr>
  </w:style>
  <w:style w:type="paragraph" w:styleId="Inputbox">
    <w:name w:val="inputbox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heading">
    <w:name w:val="component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color w:val="666666"/>
      <w:sz w:val="13"/>
      <w:szCs w:val="13"/>
    </w:rPr>
  </w:style>
  <w:style w:type="paragraph" w:styleId="Contentcolumn">
    <w:name w:val="content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64934"/>
      <w:sz w:val="21"/>
      <w:szCs w:val="21"/>
    </w:rPr>
  </w:style>
  <w:style w:type="paragraph" w:styleId="Contentpagetitle">
    <w:name w:val="contentpag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CCCCC"/>
      <w:sz w:val="17"/>
      <w:szCs w:val="17"/>
    </w:rPr>
  </w:style>
  <w:style w:type="paragraph" w:styleId="Sectiontableheader">
    <w:name w:val="sectiontableheader"/>
    <w:basedOn w:val="Normal"/>
    <w:qFormat/>
    <w:pP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ctiontableentry1">
    <w:name w:val="sectiontableentry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tableentry2">
    <w:name w:val="sectiontableentry2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15"/>
      <w:szCs w:val="15"/>
    </w:rPr>
  </w:style>
  <w:style w:type="paragraph" w:styleId="Createdate">
    <w:name w:val="create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15"/>
      <w:szCs w:val="15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15"/>
      <w:szCs w:val="15"/>
    </w:rPr>
  </w:style>
  <w:style w:type="paragraph" w:styleId="Highlight">
    <w:name w:val="highlight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Code">
    <w:name w:val="code"/>
    <w:basedOn w:val="Normal"/>
    <w:qFormat/>
    <w:pPr>
      <w:pBdr>
        <w:top w:val="single" w:sz="4" w:space="0" w:color="BBBBBB"/>
        <w:left w:val="single" w:sz="4" w:space="0" w:color="BBBBBB"/>
        <w:bottom w:val="single" w:sz="4" w:space="0" w:color="BBBBBB"/>
        <w:right w:val="single" w:sz="4" w:space="0" w:color="BBBBBB"/>
      </w:pBdr>
      <w:shd w:fill="DDDD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simage">
    <w:name w:val="mosimage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uto" w:line="240" w:before="67" w:after="67"/>
      <w:ind w:left="67" w:right="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simagecaption">
    <w:name w:val="mosimage_caption"/>
    <w:basedOn w:val="Normal"/>
    <w:qFormat/>
    <w:pPr>
      <w:pBdr>
        <w:top w:val="single" w:sz="4" w:space="1" w:color="CCCCCC"/>
      </w:pBdr>
      <w:shd w:fill="EFEFEF" w:val="clear"/>
      <w:spacing w:lineRule="auto" w:line="240" w:before="27" w:after="280"/>
    </w:pPr>
    <w:rPr>
      <w:rFonts w:ascii="Times New Roman" w:hAnsi="Times New Roman" w:eastAsia="Times New Roman" w:cs="Times New Roman"/>
      <w:color w:val="666666"/>
      <w:sz w:val="13"/>
      <w:szCs w:val="13"/>
    </w:rPr>
  </w:style>
  <w:style w:type="paragraph" w:styleId="Contentdescription">
    <w:name w:val="contentdescription"/>
    <w:basedOn w:val="Normal"/>
    <w:qFormat/>
    <w:pPr>
      <w:spacing w:lineRule="atLeast" w:line="48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box1">
    <w:name w:val="inputbox1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C64934"/>
      <w:sz w:val="15"/>
      <w:szCs w:val="15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47:00Z</dcterms:created>
  <dc:creator>Sergej</dc:creator>
  <dc:description/>
  <cp:keywords/>
  <dc:language>en-US</dc:language>
  <cp:lastModifiedBy>Секретарь</cp:lastModifiedBy>
  <cp:lastPrinted>2012-01-26T14:37:00Z</cp:lastPrinted>
  <dcterms:modified xsi:type="dcterms:W3CDTF">2012-01-26T11:49:00Z</dcterms:modified>
  <cp:revision>13</cp:revision>
  <dc:subject/>
  <dc:title/>
</cp:coreProperties>
</file>