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ее обучение на уроках матема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Муниципальное общеобразовательное учреждение</w:t>
      </w:r>
    </w:p>
    <w:p>
      <w:pPr>
        <w:pStyle w:val="Normal"/>
        <w:jc w:val="right"/>
        <w:rPr/>
      </w:pPr>
      <w:r>
        <w:rPr/>
        <w:t>средняя  общеобразовательная школа №23.</w:t>
      </w:r>
    </w:p>
    <w:p>
      <w:pPr>
        <w:pStyle w:val="Normal"/>
        <w:jc w:val="right"/>
        <w:rPr/>
      </w:pPr>
      <w:r>
        <w:rPr/>
        <w:t>Даниленко Н.В., учитель математи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факторов, влияющих на повышения качества обучения в средней школе, является внедрение новых УМ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тоговой аттестации в форме ЕГЭ, переход на БУП-2004 потребовало от учителя математики найти такие технологии в преподавании предмета, используя которые можно было бы научить учащихся быть свободными в выборе оптимального решения математической задачи. На мой взгляд, это технология развивающего обучения. В УМК А.Г.Мордковича </w:t>
      </w:r>
      <w:r>
        <w:rPr>
          <w:b/>
          <w:sz w:val="28"/>
          <w:szCs w:val="28"/>
        </w:rPr>
        <w:t>практически</w:t>
      </w:r>
      <w:r>
        <w:rPr>
          <w:sz w:val="28"/>
          <w:szCs w:val="28"/>
        </w:rPr>
        <w:t xml:space="preserve"> реализованы принципы развивающего обучения, сформулированные Занк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на высоком уровне тру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хождение тем программы достаточно быстрым темп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дущая роль теоретически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мысление процесса обучения; формирование положительной мотивации к учебе (педагогика успе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всех учащихся, учитывая, что у каждого из них свой предел возможностей (4 уровня сложности за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- это обучение, которое непосредственно ориентировано на закономерности развития личности. Это обучение, в котором развивающий эффект является не побочным, а прямым результатом. Оно рассматривает ученика как личность, живущую сегодня, и создает максимум благоприятных условий для ее развития, «… развивающее обучение есть развитие субъект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применения развивающего обучения происходит стимулирование познавательной деятельности, активизация процессов самопознания, саморазвития, само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элементом образовательного процесса был и остается урок. Необходимо, чтобы на уроке дети вели самостоятельный поиск решений задач и примеров. Поэтому, объяснение нового материала часто начинаю с задачи (создание проблемной ситуации), в ходе решения которой учащиеся сами приходят к необходимому выводу.  На уроках применяю коллективную и групповую формы деятельности учащихся. Коллективная работа на уроках осуществляется, как правило, в виде дискуссии и коллективного поиска способов решения. Так, при составлении математической модели задачи учащиеся самостоятельно обнаруживают связь между элементами задачи и составляют уравнение, приводящее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актически все уроки  строю как разноуровневые, учитывая степень продвижения учащихся по теме. Класс делю на две группы, в соответствии с уровнем усвоения материала по данной теме. В группу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ходят учащиеся, которые справляются с заданиями по теме на 60-100%. В группу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ходят учащиеся, которые справляются с заданиями по теме на 30-60% . </w:t>
      </w:r>
      <w:r>
        <w:rPr>
          <w:iCs/>
          <w:sz w:val="28"/>
          <w:szCs w:val="28"/>
        </w:rPr>
        <w:t>В ходе работы осуществляю мониторинг по усвоению учащимися каждой темы, что позволяет мне корректировать обратную связь с учащимися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Учебная деятельность ученика на уроках включает в себя целепологание, планирование, реализацию цели, анализ результатов, что способствует формированию у ученика общеучебны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использования технологии развивающего обучения развивается мышление учащихся, дети вовлекаются в общий путь учения, вызывающий у них радостное чувство успеха, движения вперед,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уроков с применением технологии развивающего обуче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-  Создание ситуации успеха для каждого ребенка,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   Самостоятельный поиск учащимися решений и ответов,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 Дифференцированный подход;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 Разноуровневость заданий и требований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-методический комплект А.Г.Мордковича позволяет практически реализовывать принципы развивающего обучения на каждом уроке, в любом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УМ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- гуманитарный предмет, который позволяет человеку правильно ориентироваться в окружающей действительности, «ум в порядок приводит» и оказывает существенное влияние на развитие речи обучаемых. Математика описывает реальные процессы на математическом языке в виде математических моделей. Поэтому </w:t>
      </w:r>
      <w:r>
        <w:rPr>
          <w:b/>
          <w:i/>
          <w:sz w:val="28"/>
          <w:szCs w:val="28"/>
        </w:rPr>
        <w:t>математиче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зык и математическ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дель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лючевые слова в постепенном развертывании курса, его идейный стерже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иль излож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учебники, которые интересно читать. Учебники могут читать и читают учителя, и ученики, и родители, поскольку стиль изложения доступный. В то же время изложение характеризуется четкостью, алгоритмичностью, выделяются основные этапы рассуждений с фиксацией внимания читателя на выделенных этапах.</w:t>
      </w:r>
    </w:p>
    <w:p>
      <w:pPr>
        <w:pStyle w:val="Normal"/>
        <w:rPr/>
      </w:pPr>
      <w:r>
        <w:rPr>
          <w:b/>
          <w:sz w:val="28"/>
          <w:szCs w:val="28"/>
        </w:rPr>
        <w:t>Проблемное изложение материала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блема- это то, что мы сегодня решить не можем и завтра не решим. Это то, что мучает нас продолжительное время, это то, к решению чего мы постепенно приближаемся, это то, что будучи разрешено, приносит радость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иалектический подход к введению математических понят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ростейшие понятия даются сразу в готовом виде, остальные вводятся постепенно, с уточнениями и корректировкой, а некоторые вообще остаются на интуитивном уровне  восприятия до тех пор, пока не наступит благоприятный момент для их точного определения. Например, понятие фун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я с 7 класса, учебники и задачники выпускаются отдельными книгами. Наличие отдельного учебника позволяет авторам излагать материал в каждом параграфе настолько подробно, насколько это необходимо для того, чтобы ученик смог самостоятельно разобраться в материале. Ведь основная задача школы состоит не в том, чтобы набить головы учеников математической информацией, а в том, чтобы научить их самостоятельно добывать и перерабатывать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преимущество задачника? Во-первых, в том, что он  «избыточен»: даже половину имеющихся в задачнике упражнений в обычном классе за учебный год не решить. То есть учитель освобождается от традиции «обкладываться» массой задачников при подготовке к уроку. Во-вторых, наличие отдельного задачника позволяет выстроить систему упражнений по 4 уровням сложности: устные, средней трудности, выше среднего, тру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Cs/>
          <w:sz w:val="28"/>
          <w:szCs w:val="28"/>
        </w:rPr>
        <w:t>Идея опережения одна из технологий развивающего обучения (В.Ф.Шаталова, С.Н.Лысенковой</w:t>
      </w:r>
      <w:r>
        <w:rPr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 учебниках А.Г.Мордковича заложена большая и малая перспектива.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роме повторения и объяснения  отводится некоторое время для изучения материала, который будем проходить через 10, 30 или 50 уроков.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Идея опережения, заложенная в учебниках Мордковича, легко воспринимается детьми.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меры опережения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</w:t>
      </w:r>
      <w:r>
        <w:rPr>
          <w:b/>
          <w:iCs/>
          <w:sz w:val="28"/>
          <w:szCs w:val="28"/>
        </w:rPr>
        <w:t>Алгебраический материал. 5-6 класс.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быкновенные дроби, обязательный материал: сравнение, сложение и вычитание дробей с одинаковыми знаменателями. Опережение : приведение дробей к общему знаменателю, сравнение, сокращение дробей, сложение, вычитание дробей с разными знаменателя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iCs/>
          <w:sz w:val="28"/>
          <w:szCs w:val="28"/>
        </w:rPr>
        <w:t>Геометрический материал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Углы: прямой, острый, тупой, развернутый, биссектриса угла, сумма углов треугольника.(геометрия 7 класс)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ставление математической модели задач со 2 урока 5 класса – идея задач с параметром, решение графическим способом уравнений с модулем (в 6 кл), задачи на проценты с 5 кл, от простого к сложному: метод определения 1%.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>Алгебра 7-9 класс</w:t>
      </w:r>
      <w:r>
        <w:rPr>
          <w:iCs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опедевтика решения степенных и показательных уравнений, действия со степенями 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Функционально- графический способ решения уравнений и неравенств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8"/>
          <w:szCs w:val="28"/>
        </w:rPr>
        <w:t>Нестандартное перемещение графиков (введение новой системы координат</w:t>
      </w:r>
      <w:r>
        <w:rPr>
          <w:i/>
          <w:iCs/>
          <w:sz w:val="28"/>
          <w:szCs w:val="28"/>
        </w:rPr>
        <w:t>)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10-11 класс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ается реализация развивающей концепции математического языка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Из основных содержательных линий выбрана функционально – графическая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Жесткая схема: функция- уравнения- преобразования. По этой схеме строится раздел: тригонометрия, изучение степенных, показательных и логарифмических функций, уравнения, выражения. 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Учебник пронизывает идея уровневой дифференциации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ак промежуточный итог работы- результаты ЕГЭ по математике 2005 года. Учащиеся 11 класса работали по учебникам А. Г. Мордковича всего два года, но успеваемость и качество выше соответствующих показателей по краю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-2005 по математи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6-2007 уч. году 3 учащихся 6 класса стали призерами Межрегиональной заочной физико-математической олимпиады, проводимой школой «Авангард».</w:t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того чтобы успешно действовать в изменяющемся мире, учащиеся должны уметь просеивать информацию и сами принимать решения о том, что для них важно, а что нет. Задача учителя – научить учащихся понимать, как различные части информации могут быть связаны между собой, научиться рассматривать новые идеи и знания в соответствующем контексте, осмысливать новые встречи, отвергать ту информацию, которая не имеет отношения к делу или является неверной. Анализируя информацию, определяя проблему, взвешивая альтернативные мнения и принимая продуманные решения, учащиеся учатся мысли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336699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07:00Z</dcterms:created>
  <dc:creator>Даниленко</dc:creator>
  <dc:description/>
  <dc:language>en-US</dc:language>
  <cp:lastModifiedBy>Даниленко</cp:lastModifiedBy>
  <dcterms:modified xsi:type="dcterms:W3CDTF">2007-12-24T18:02:00Z</dcterms:modified>
  <cp:revision>19</cp:revision>
  <dc:subject/>
  <dc:title>Развивающее обучение на уроках математики</dc:title>
</cp:coreProperties>
</file>