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средня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бразовательная школа №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 математики Сурмалян Л.М.</w:t>
      </w:r>
    </w:p>
    <w:p>
      <w:pPr>
        <w:pStyle w:val="Normal"/>
        <w:rPr>
          <w:sz w:val="28"/>
        </w:rPr>
      </w:pPr>
      <w:r>
        <w:rPr>
          <w:sz w:val="28"/>
        </w:rPr>
        <w:t>Развитие мышления учащихся на основе разноуровневого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дернизация российского образования выдвигает новые социальные требования к системе школьного образования.  Стремительно меняется привычный уклад жизни, меняются сложившиеся стереотипы, меняемся мы сами.</w:t>
      </w:r>
    </w:p>
    <w:p>
      <w:pPr>
        <w:pStyle w:val="Normal"/>
        <w:rPr>
          <w:sz w:val="28"/>
        </w:rPr>
      </w:pPr>
      <w:r>
        <w:rPr>
          <w:sz w:val="28"/>
        </w:rPr>
        <w:t>Возросло внимание к работе в школе и это неслучайно: введено ЕГЭ, требования к современному выпускнику повышены, выпускник должен самостоятельно принимать ответственные решения; прогнозировать возможные последствия. Мы должны дать своим детям шанс реализовать индивидуальные возможности.</w:t>
      </w:r>
    </w:p>
    <w:p>
      <w:pPr>
        <w:pStyle w:val="Normal"/>
        <w:rPr>
          <w:sz w:val="28"/>
        </w:rPr>
      </w:pPr>
      <w:r>
        <w:rPr>
          <w:sz w:val="28"/>
        </w:rPr>
        <w:t>Проблема развития  мышления учащихся на основе разноуровневого обучения очень сложна, дифференциация является залогом предоставления каждому учащемуся одинакового шанса достичь реальных результатов, быть «успешным», что позволяет максимально развиваться детям с самыми разными способностями и интересами.</w:t>
      </w:r>
    </w:p>
    <w:p>
      <w:pPr>
        <w:pStyle w:val="Normal"/>
        <w:rPr>
          <w:sz w:val="28"/>
        </w:rPr>
      </w:pPr>
      <w:r>
        <w:rPr>
          <w:sz w:val="28"/>
        </w:rPr>
        <w:t>В обучении математики разноуровневый подход имеет особое значение, так как эта дисциплина объективно является сложной и вызывает у многих учащихся трудности. В тоже время имеются дети с явно выраженными математическими способностями. Разрыв в возможностях, восприятии и усвоении курса учащимися велик. Именно поэтому важно при обучении учитывать возможности не только сильных, но и тех, кому этот предмет даётся с трудом.</w:t>
      </w:r>
    </w:p>
    <w:p>
      <w:pPr>
        <w:pStyle w:val="Normal"/>
        <w:rPr>
          <w:sz w:val="28"/>
        </w:rPr>
      </w:pPr>
      <w:r>
        <w:rPr>
          <w:sz w:val="28"/>
        </w:rPr>
        <w:t>Для успешного осуществления развития мышления  учащихся на основе разноуровневого обучения, необходимо создавать  некоторые условия. Во-первых выделять уровни усвоения материала, так чтобы результаты обучения были открыты учащимся (диагностические карты),так как если цели известны ученику и выбраны им осознано и достижение их поощряется учителем, то для ученика нет ничего естественнее, как стремиться к их реализации.</w:t>
      </w:r>
    </w:p>
    <w:p>
      <w:pPr>
        <w:pStyle w:val="Normal"/>
        <w:rPr>
          <w:sz w:val="28"/>
        </w:rPr>
      </w:pPr>
      <w:r>
        <w:rPr>
          <w:sz w:val="28"/>
        </w:rPr>
        <w:t>Во-вторых учащимся предлагаю одинаковый объём материала, но устанавливаю различные требования к его усвоению. Можно учить на уровне знания, понимания и применения изученного, а можно на уровне развития способности анализировать, оценивать.</w:t>
      </w:r>
    </w:p>
    <w:p>
      <w:pPr>
        <w:pStyle w:val="Normal"/>
        <w:rPr>
          <w:sz w:val="28"/>
        </w:rPr>
      </w:pPr>
      <w:r>
        <w:rPr>
          <w:sz w:val="28"/>
        </w:rPr>
        <w:t>Учащимся даю задания средней степени сложности с плавным переходом к более сложным заданиям.</w:t>
      </w:r>
    </w:p>
    <w:p>
      <w:pPr>
        <w:pStyle w:val="Normal"/>
        <w:rPr>
          <w:sz w:val="28"/>
        </w:rPr>
      </w:pPr>
      <w:r>
        <w:rPr>
          <w:sz w:val="28"/>
        </w:rPr>
        <w:t>Трудность работы кроется в том, что разноуровневое обучение заключается в поэтапном дифференцировании внутри класса, поэтому приходится дифференцировать практическую часть, домашнюю работу, изучение нового материала.в классе. В классе предлагать задания, которые возвращают учащихся к основым моментам объясненной темы и требуют дополнительной работы по её осмыслению и пониманию и только после усвоения её, задания усложняются. Для детей которые явно освоили материал, давать задания творческого характера, а с остальными задерживаться на    отработке пробелов в знаниях.</w:t>
      </w:r>
    </w:p>
    <w:p>
      <w:pPr>
        <w:pStyle w:val="Normal"/>
        <w:rPr>
          <w:sz w:val="28"/>
        </w:rPr>
      </w:pPr>
      <w:r>
        <w:rPr>
          <w:sz w:val="28"/>
        </w:rPr>
        <w:t>Необходимо самостоятельные задания давать так же разноуровневые, практиковать в своей работе обучающие самостоятельные работы: по образцу, работу в ситуации выбора, тестовую работу, работу с дополнительным материалом.</w:t>
      </w:r>
    </w:p>
    <w:p>
      <w:pPr>
        <w:pStyle w:val="TextBody"/>
        <w:rPr/>
      </w:pPr>
      <w:r>
        <w:rPr/>
        <w:t xml:space="preserve">Разноуровневое обучение дает возможность развивать мышление, навыки самостоятельной работы, возможность работать гибко, учитывая особенности учащихся и их интересы, позволяет учить в атмосфере взаимного доверия учителя и учащихся и добиваться высокой обученности в классах разного уров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3:00Z</dcterms:created>
  <dc:creator>сурмалян</dc:creator>
  <dc:description/>
  <dc:language>en-US</dc:language>
  <cp:lastModifiedBy>сурмалян</cp:lastModifiedBy>
  <cp:lastPrinted>2007-12-24T14:47:00Z</cp:lastPrinted>
  <dcterms:modified xsi:type="dcterms:W3CDTF">2007-12-24T11:49:00Z</dcterms:modified>
  <cp:revision>2</cp:revision>
  <dc:subject/>
  <dc:title>Муниципальное общеобразовательное учреждение средняя</dc:title>
</cp:coreProperties>
</file>