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вой        выб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34 ча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иентационные курсы в предпрофильных классах ставят своей целью</w:t>
      </w:r>
    </w:p>
    <w:p>
      <w:pPr>
        <w:pStyle w:val="Normal"/>
        <w:rPr/>
      </w:pPr>
      <w:r>
        <w:rPr>
          <w:sz w:val="28"/>
          <w:szCs w:val="28"/>
        </w:rPr>
        <w:t>Подготовку учащихся к ситуациям выбора направления дальнейшего образования ,расширения знаний в области современных профессий и их востребованности на рынке труда ,знания ключевых компетенций, которые  необходимы практически в любой профессии .К такого рода компетенциям относятся коммуникативные умения, умение решать проблемы , работать в команде , использовать информационные технологии ,речевы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курс является пропедевтическим и выполняет задачу приобретения личностного опыта познания других и самопознания ориентации  в пространстве «Я хочу - я могу –я должен». При выборе индивидуального образовательного маршр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- </w:t>
      </w:r>
      <w:r>
        <w:rPr>
          <w:sz w:val="28"/>
          <w:szCs w:val="28"/>
        </w:rPr>
        <w:t>оказание психолого-педагогической поддержки учащимся в выборе профиля обучения в старшей школе и дальнейшего образования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rPr/>
      </w:pPr>
      <w:r>
        <w:rPr>
          <w:sz w:val="28"/>
          <w:szCs w:val="28"/>
        </w:rPr>
        <w:t>1 . Сформировать у школьников представления о психическом складе лич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Способствовать становлению у них стремления к самопознанию ,саморазвитию .</w:t>
      </w:r>
    </w:p>
    <w:p>
      <w:pPr>
        <w:pStyle w:val="Normal"/>
        <w:rPr/>
      </w:pPr>
      <w:r>
        <w:rPr>
          <w:sz w:val="28"/>
          <w:szCs w:val="28"/>
        </w:rPr>
        <w:t>3 . Обеспечить понимание подростками важности жизненных целей и  планов становления профессионала .</w:t>
      </w:r>
    </w:p>
    <w:p>
      <w:pPr>
        <w:pStyle w:val="Normal"/>
        <w:rPr/>
      </w:pPr>
      <w:r>
        <w:rPr>
          <w:sz w:val="28"/>
          <w:szCs w:val="28"/>
        </w:rPr>
        <w:t>4 . Оказать помощь в приобретении практического опыта в ситуации выбора\</w:t>
      </w:r>
    </w:p>
    <w:p>
      <w:pPr>
        <w:pStyle w:val="Normal"/>
        <w:rPr/>
      </w:pPr>
      <w:r>
        <w:rPr>
          <w:sz w:val="28"/>
          <w:szCs w:val="28"/>
        </w:rPr>
        <w:t>5 . Расширять кругозор девятиклассников о современных профессиях и личностных качествах ,обеспечивающих успешность профессиональной карьеры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й ориентационный курс представляет собой сочетание теоретических и практических занятий .Занятия необходимо проводить  с использованием технологий активного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-лекции . лекции –диску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с использованием дискуссий, диагностики ,решения проблемных ситуаций ,игр ,сочинения сказок , решения ребусов ,загадок и т . д .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конкретных заданий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нговая форма проведения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занятий 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рудничество и корпоратив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ное взаимодейств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формированием и развитием индивидуально-психологических особенностей обучаемых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влечение обучаемых в постоянную активную деятельность(отвечают на вопросы . анализируют , оценивают , классифицируют и т. д .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</w:rPr>
        <w:t>изменение модели преподавателя : соорганизатор ,партнер , интерпретатор , консультант (традиционно –организатор ,информатор ,консультант ) .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личество часов    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с «Твой выбор » включает в себя объединение элективного курса «Я и мой выбор профессии» !7 часов    автор Л . И . Зикунова и курс «Самосовершенствование личности» направленный на сомоопределение личности -17 часов автор Селев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мерный тематический пл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32"/>
        <w:gridCol w:w="1762"/>
        <w:gridCol w:w="15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те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ак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 Основные факторы , влияющие на выбор проф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фесс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фессиограмм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рынка тру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.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озмож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мент и выбор профессии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выбор проф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авил принятия решения о выборе проф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рофессии: возможные  ошибк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требностей ,интересов и способностей в выборе проф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г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делового челове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процессы и их место в профессиональной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азвитию познавательной    </w:t>
            </w:r>
          </w:p>
          <w:p>
            <w:pPr>
              <w:pStyle w:val="Normal"/>
              <w:rPr/>
            </w:pPr>
            <w:r>
              <w:rPr/>
              <w:t>сфе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фера личности и проф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становление эмоциональной сфер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выбор проф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–залог  будущего успеха .(сочинение 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ригод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г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офессиональный пл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ирования о професс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нормы и жарг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конструктивного об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учебное завед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составлению профессионального плана 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активного поиска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личностного роста 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  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3:00Z</dcterms:created>
  <dc:creator>школа</dc:creator>
  <dc:description/>
  <cp:keywords/>
  <dc:language>en-US</dc:language>
  <cp:lastModifiedBy>школа</cp:lastModifiedBy>
  <dcterms:modified xsi:type="dcterms:W3CDTF">2007-11-15T10:01:00Z</dcterms:modified>
  <cp:revision>6</cp:revision>
  <dc:subject/>
  <dc:title>                              Твой        выбор</dc:title>
</cp:coreProperties>
</file>