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7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улы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к разработан учителем математики Даниленко Н.В. для учащихся 7 класса, МОУ СОШ №23 Кущевского района. В соответствием с календарно-тематическим планированием (обучение ведется по УМК  А.Г.Мордковича) на тему «Формулы сокращенного умножения» отводится 6 часов, из них 5 часов на непосредственное изучение формул , 1 час на обобщение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 целесообразно строить как разноуровневый, учитывая степень продвижения учащихся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делен на две группы, в соответствии с уровнем усвоения материала по данной теме. В группу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шли учащиеся, которые справляются с заданиями по теме на 70-100% (их 8 человек). В группу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шли учащиеся, которые справляются с заданиями по теме на 40-70% (8 учащ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урока. </w:t>
      </w:r>
      <w:r>
        <w:rPr>
          <w:sz w:val="28"/>
          <w:szCs w:val="28"/>
        </w:rPr>
        <w:t xml:space="preserve">Обобщить теоретические знания по теме «Формулы сокращенного умножения», отработать до автоматизма материал, соответствующий базовому уровню математической подготовки учащих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, прорешать более сложные с технической точки зрения задани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. Организовать работу учащихся по указанным темам на уровне, соответствующем уровню уже сформирова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 – организационный (1 минут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 сообщает учащимся тему урока, цель. Учитель поясняет учащимся, что во время урока постепенно будет использоваться тот раздаточный материал, который находится на партах (бланки для заполнения ответов, тесты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 урока (7 минут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вторение теоретического материала по теме «Формулы сокращенного умнож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осит учащихся записать в тетрадях тему урока и изученные формулы: квадрат суммы, квадрат разности, разность квадратов, раз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кубов. 1 учащийся выполняет аналогичную работу у доски. Затем следует проверка. Формулы обязательно следует «проговор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сокращенного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+b)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-b)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+b)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a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=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стно выполнить следующие тестов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x+2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a+b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4+2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  <w:lang w:val="en-US"/>
              </w:rPr>
              <w:t>. 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+4+4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 x+4+4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9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  <w:lang w:val="en-US"/>
              </w:rPr>
              <w:t>. 9a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+b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+6a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 9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3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6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a-3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7-b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4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a+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  <w:lang w:val="en-US"/>
              </w:rPr>
              <w:t>. 4a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-12a+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 2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2a+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4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49-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49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7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49+b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-14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49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x-3y)(2x+3y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x-1)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x+1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2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4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-9y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x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x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урока (7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самостояте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для группы №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6 В3, В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1-4</w:t>
      </w:r>
    </w:p>
    <w:p>
      <w:pPr>
        <w:pStyle w:val="Normal"/>
        <w:rPr/>
      </w:pPr>
      <w:r>
        <w:rPr>
          <w:sz w:val="28"/>
          <w:szCs w:val="28"/>
        </w:rPr>
        <w:t>В примерах 1-4</w:t>
      </w:r>
      <w:r>
        <w:rPr/>
        <w:t xml:space="preserve"> раскройте скоб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6</w:t>
            </w:r>
            <w:r>
              <w:rPr>
                <w:sz w:val="28"/>
                <w:szCs w:val="28"/>
                <w:lang w:val="en-US"/>
              </w:rPr>
              <w:t>x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x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+9</w:t>
            </w:r>
            <w:r>
              <w:rPr>
                <w:color w:val="FF0000"/>
                <w:sz w:val="28"/>
                <w:szCs w:val="28"/>
                <w:lang w:val="en-US"/>
              </w:rPr>
              <w:t>y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+6</w:t>
            </w:r>
            <w:r>
              <w:rPr>
                <w:color w:val="FF0000"/>
                <w:sz w:val="28"/>
                <w:szCs w:val="28"/>
                <w:lang w:val="en-US"/>
              </w:rPr>
              <w:t>x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9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x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9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x+y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x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  <w:lang w:val="en-US"/>
              </w:rPr>
              <w:t>. 4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+y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+4x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</w:t>
            </w:r>
            <w:r>
              <w:rPr>
                <w:sz w:val="28"/>
                <w:szCs w:val="28"/>
                <w:lang w:val="en-US"/>
              </w:rPr>
              <w:t>x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1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FF0000"/>
                <w:sz w:val="28"/>
                <w:szCs w:val="28"/>
              </w:rPr>
              <w:t>. 16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-8</w:t>
            </w:r>
            <w:r>
              <w:rPr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color w:val="FF0000"/>
                <w:sz w:val="28"/>
                <w:szCs w:val="28"/>
              </w:rPr>
              <w:t>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1</w:t>
            </w: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a-2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2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0a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0a+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25a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-20a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x-3y)(4x+3y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4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en-US"/>
              </w:rPr>
              <w:t>16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-9y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1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x-7y)(x+7y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7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9y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-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  <w:lang w:val="en-US"/>
              </w:rPr>
              <w:t>9y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x+3)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x+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6x+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color w:val="FF0000"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x-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x+2)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x+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4x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FF0000"/>
                <w:sz w:val="28"/>
                <w:szCs w:val="28"/>
                <w:lang w:val="en-US"/>
              </w:rPr>
              <w:t>. x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x-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для группы №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уйте выражение в многочлен стандарт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70</w: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щихся выполняют работу на крыльях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(работы выполненные на бланках сданы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3a-b)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6ab=10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6a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3a-b)(3a+b)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9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70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0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70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(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урока (7 минут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ешить уравнения, работая в парах (сильный, слабый), оказывает необходимую помощь отдельн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уравнение:</w:t>
      </w:r>
    </w:p>
    <w:p>
      <w:pPr>
        <w:pStyle w:val="Normal"/>
        <w:rPr/>
      </w:pPr>
      <w:r>
        <w:rPr>
          <w:sz w:val="28"/>
          <w:szCs w:val="28"/>
        </w:rPr>
        <w:t>а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)=2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6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8)=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)-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5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+36-12x-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-8x=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x+36=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x=2-3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x=-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1,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x-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5-10x)=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x-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5+10x=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x-25=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x=2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урока (16 минут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заданий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ажите, что выражение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)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2)-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зависит от значения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)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2)-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-(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6-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-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-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+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ите задачу, выделив три этапа математического моде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три последовательных натуральных числа, если известно, что квадрат большего из них на 37 больше произведения двух друг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больш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 на 37, составим и решим уравнение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=37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7-4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1 число, 12- 2 число, 13- 3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1, 12, 13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 урока (2 мину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для группы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№895 а,в; №848; работа для группы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№886 а,в; №888 а,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01:00Z</dcterms:created>
  <dc:creator>Сантьяга</dc:creator>
  <dc:description/>
  <dc:language>en-US</dc:language>
  <cp:lastModifiedBy>Даниленко</cp:lastModifiedBy>
  <dcterms:modified xsi:type="dcterms:W3CDTF">2007-12-02T15:30:00Z</dcterms:modified>
  <cp:revision>24</cp:revision>
  <dc:subject/>
  <dc:title>1) Формулы сокращенного умножения</dc:title>
</cp:coreProperties>
</file>