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 Управляющем совете МОУ СОШ № 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общеобразовательного учреждения /далее Совет/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существляет свою деятельность в соответствии  с законами и иными нормативными правовыми актами РФ, субъекта РФ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ОУ предусматрива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исленность и порядок формирования и деятельности Сове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петенция Сове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нение компетенции попечительского Совета, родительского комитета и иных органов самоуправления ОУ с учетом вопросов, отнесенных к компетенции Совета, исходя из условий О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не получают вознаграждения за работу в Сов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Совета, порядок ее формирования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остоит из избираемых членов, представляющи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дителей (законных представителей) обучающихся всех ступеней обще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ников общеобразовательного учреждения, представителей профсоюзного комит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учающихся, как правило, третьей ступени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также входят: руководитель ОУ и представитель учредителя, назначаемый приказом соответствующего органа управления образова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У, а также представители иных органов самоуправления, функционирующих в ОУ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Совета определяется Уставом О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Совета из числа родителей не может быть меньше 1/3 и больше ½ общего числа членов 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из числа работников учреждения не может превышать ¼  от общего числа членов 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места в Совете занимают: руководитель ОУ, представитель учредителя, представители обучающихся (не менее, чем по одному представителю от каждой из двух параллелей старшей ступени общего образования), председателей профсоюзного комит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из числа родителей (законных представителей) обучающихся избираются на родительской конференции с участием делегатов от классов, если число обучающихся в ОУ более 300. В случае, если число обучающихся в ОУ меньше – на общем родительском собра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 и оформляется протоколом, подписываемым всеми участниками собрания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изнается правомочной, если в ее работе принимают участие не менее 2/3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У, представителем учредителя в составе Совета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ференции принимаются голосованием большинством голосов присутст-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могут избираться на общешкольном родительском собрании в случае, оговоренном в п.8, при проведении которого применяются правила, аналогичные предусмотренным п.9 настоящего Поло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.9 настоящего Поло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из числа работников ОУ избираются на общем собрании работников данного учреждения, при проведении которого применяются правила, аналогичные предусмотренным п.9 настоящего Положения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овет считается сформированным и приступает к осуществлению своих полномочий с момента избрания (назначения) не менее 2/3 от общей численности членов Совета, определенной Уставом ОУ. Члены Совета получают удостоверение по форме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тенции Совета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ределение основных направлений развития ОУ;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овышение эффективности финансово-экономической деятельности ОУ, стимулирования труда его работников;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йствие созданию в ОУ оптимальных условий и форм организации образовательного процесса;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ь за соблюдением надлежащих условий обучения, воспитания и труда в ОУ, сохранения и укрепления здоровья обучающихся, за целевым и рациональным расходованием финансовых средств ОУ;</w:t>
      </w:r>
    </w:p>
    <w:p>
      <w:pPr>
        <w:pStyle w:val="Style16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яющий Совет осуществляет следующие функции, зафиксированные в Уставе ОУ: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обучающихс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развития О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(отмену) единой формы одежды для обучающихся в период занятий («школьную форму»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У о порядке и условиях распределения стимулирующих выплат работникам ОУ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по представлению руководителя ОУ стимулирующие выплаты педагогическому персоналу ОУ; вносит рекомендации по распределению стимулирующих выплат непедагогическому персоналу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по представлению руководителя ОУ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у расходования средств, полученных ОУ от уставной, приносящей доход, деятельности и из иных внебюджетных источнико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 ОУ учебного плана («школьный компонент»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овых методик образовательного процесса и образовательных технологи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правил внутреннего распорядка ОУ.</w:t>
      </w:r>
    </w:p>
    <w:p>
      <w:pPr>
        <w:pStyle w:val="Style16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руководителю ОУ предложения по выдвижению учителей:</w:t>
      </w:r>
    </w:p>
    <w:p>
      <w:pPr>
        <w:pStyle w:val="Style16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атериально-технического обеспечения и оснащения образовательного процесса, оборудования помещений ОУ (в пределах выделяемых средств);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бора учебников из утвержденных 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в ОУ необходимых условий для организации питания, медицинского обслуживания обучающихся;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промежуточной и итоговой аттестации обучающихся;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роприятий по охране и укреплению здоровья обучающихся;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вития воспитательной работы в ОУ.</w:t>
      </w:r>
    </w:p>
    <w:p>
      <w:pPr>
        <w:pStyle w:val="Style16"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Участвует в принятии решения о создании в ОУ общественных, в т.ч. детских и молодежных организаций, объединений, а также может запрашивать отчет об их деятельности.</w:t>
      </w:r>
    </w:p>
    <w:p>
      <w:pPr>
        <w:pStyle w:val="Style16"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Регулярно информирует участников образовательного процесса о своей деятельности и принимаемых решениях.</w:t>
      </w:r>
    </w:p>
    <w:p>
      <w:pPr>
        <w:pStyle w:val="Style16"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7. Участвует в подготовке и утверждает публичный (ежегодный) доклад ОУ; публичный доклад подписывается совместно председателем Совета и руководителем ОУ.</w:t>
      </w:r>
    </w:p>
    <w:p>
      <w:pPr>
        <w:pStyle w:val="Style16"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. Заслушивает отчет руководителя ОУ по итогам учебного и финансового года.</w:t>
      </w:r>
    </w:p>
    <w:p>
      <w:pPr>
        <w:pStyle w:val="Style16"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9. Рассматривает иные вопросы, отнесенные к компетенции Совета Уставом ОУ.</w:t>
      </w:r>
    </w:p>
    <w:p>
      <w:pPr>
        <w:pStyle w:val="Style16"/>
        <w:ind w:left="1080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овет правомочен, при наличии оснований, ходатайствовать перед руководителем ОУ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Style16"/>
        <w:ind w:left="1080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овет имеет право принимать изменения и (или) дополнения в Устав ОЦУ с последующим внесением данных изменений и дополнений на утверждение учредителя, в т.ч. в части определения:</w:t>
      </w:r>
    </w:p>
    <w:p>
      <w:pPr>
        <w:pStyle w:val="Style16"/>
        <w:numPr>
          <w:ilvl w:val="0"/>
          <w:numId w:val="3"/>
        </w:numPr>
        <w:ind w:left="15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 и обязанностей участников образовательного процесса:</w:t>
      </w:r>
    </w:p>
    <w:p>
      <w:pPr>
        <w:pStyle w:val="Style16"/>
        <w:numPr>
          <w:ilvl w:val="0"/>
          <w:numId w:val="3"/>
        </w:numPr>
        <w:ind w:left="156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ы, компетенции, порядка формирования и работы органов самоуправления ОУ;</w:t>
      </w:r>
    </w:p>
    <w:p>
      <w:pPr>
        <w:pStyle w:val="Style16"/>
        <w:numPr>
          <w:ilvl w:val="0"/>
          <w:numId w:val="3"/>
        </w:numPr>
        <w:ind w:left="156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и оснований отчисления обучающихся;</w:t>
      </w:r>
    </w:p>
    <w:p>
      <w:pPr>
        <w:pStyle w:val="Style16"/>
        <w:numPr>
          <w:ilvl w:val="0"/>
          <w:numId w:val="3"/>
        </w:numPr>
        <w:ind w:left="156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оценок при промежуточной аттестации, форм и порядка ее проведения.</w:t>
      </w:r>
    </w:p>
    <w:p>
      <w:pPr>
        <w:pStyle w:val="Normal"/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вопросам, для которых Уставом ОУ Совету не отведены полномочия на принятие решений, решения Совета носят рекомендательный характ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Совета</w:t>
      </w:r>
    </w:p>
    <w:p>
      <w:pPr>
        <w:pStyle w:val="Style15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Основные положения, касающиеся порядка условий деятельности Совета, определяются Уставом ОУ. Вопросы порядка работы Совета, не регулированные Уставом, определяются  регламентом Совета, принимаемым их самостояте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Организационной формой работы Совета  являются заседания, которые проводятся по мере необходимости, но не реже одного раза в квартал.</w:t>
      </w:r>
    </w:p>
    <w:p>
      <w:pPr>
        <w:pStyle w:val="Style15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У и представитель учредителя в составе Совета.</w:t>
      </w:r>
    </w:p>
    <w:p>
      <w:pPr>
        <w:pStyle w:val="Style15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На заседании, в порядке , установленном Уставом ОУ  и регламентов Совета/ может быть решен любой вопрос, отнесенный к компетенции Совета.</w:t>
      </w:r>
    </w:p>
    <w:p>
      <w:pPr>
        <w:pStyle w:val="Style15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ервое заседание Совета созывается руководителем ОУ не позднее чем через месяц после  его формирования. На первом заседании Совета, в частности, избираются председатель и секретарь Совета, при необходимости  заместитель председателя Совета. Председатель Совета не может избираться из  числа  работников ОУ, включая родителя, обучающихся; так же председателем Совета не может быть избран представитель учредителя.</w:t>
      </w:r>
    </w:p>
    <w:p>
      <w:pPr>
        <w:pStyle w:val="Style15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Планирование работы Совета осуществляется в порядке, определенном регламентом Совета. Регламент Совета должен быть принят не позднее чем на втором его заседании.</w:t>
      </w:r>
    </w:p>
    <w:p>
      <w:pPr>
        <w:pStyle w:val="Style15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Совет имеет право для подготовки материалов к заседаниям Совета, выработки проектов его решений в период между заседаниями созд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 привлечь для обеспечения эффективной работы комиссии. Руководитель/председатель/ любой комиссии является членом Совета.</w:t>
      </w:r>
    </w:p>
    <w:p>
      <w:pPr>
        <w:pStyle w:val="Style15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седание Совета правомочно, если на нем  присутствует не менее половины от числа членов Совета, определенного уставом ОУ. Заседание Совета ведет председатель, а в его отсутствие – заместитель председа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Решения Совета, как правило,  принимаются большинством голосов членов Совета, присутствующих на заседании, при открытом голосовании и оформляются протоколом, который подписывается председателем и секретарем Совета.</w:t>
      </w:r>
    </w:p>
    <w:p>
      <w:pPr>
        <w:pStyle w:val="Style15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Решения по пунктам 15.1 и 15.2 настоящего Положения принимаются представителями родительской общественности, входящими в Совет , а также кооптированными членами.</w:t>
      </w:r>
    </w:p>
    <w:p>
      <w:pPr>
        <w:pStyle w:val="Style15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2.  При осуществлении функции, предусмотренной пунктом 15.2 настоящего Положения, в заседании Совета не вправе участвовать представители обучающихся и работников ОУ, а руководитель ОУ и представитель учредителя Совета не вправе принимать участие в голосовании.</w:t>
      </w:r>
    </w:p>
    <w:p>
      <w:pPr>
        <w:pStyle w:val="Style15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Для осуществления своих функций Совет вправе:</w:t>
      </w:r>
    </w:p>
    <w:p>
      <w:pPr>
        <w:pStyle w:val="Style15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риглашать на заседания Совета любых работников ОУ для получения разъяснений, консультаций, заслушивания отчетов по вопросам, входящим в компетенцию Совета.</w:t>
      </w:r>
    </w:p>
    <w:p>
      <w:pPr>
        <w:pStyle w:val="Style15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запрашивать и получать у руководителя ОУ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Style15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рганизационно-техническое обеспечение  деятельности Совета возлагается на администрацию ОУ (в случае необходимости – при содействии учредител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ответственность  Совета и его член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Совет несет ответственность за  современное принятие и выполнение решений, входящих в его компетенцию.</w:t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ОУ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 в установленные сроки.</w:t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Ф, уставу или иным локальным  нормативным правовым актам ОУ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управляющего совета на определенный срок.</w:t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Члены Совета, в случае принятия решений, влекущих нарушение законодательства РФ, несут ответственность в соответствии с законодательством РФ.</w:t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Решения Совета, противоречащие положениями устава ОУ, положениями договора ОУ и учредителя, не действительны с момента их принятия и не подлежат исполнению руководителем ОУ, его работниками  и иными участниками образовательного процесса.</w:t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у принятия вышеуказанных решений Совета  учредитель вправе принять  решение об отмене такого решения Совета либо внести через своего представителя в Совет представления о пересмотре такого решения.</w:t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В случае возникновения конфликта между Советом и директором ОУ (несогласия директора с решением Совета) и или несогласия Совета с решением (приказом) директора, который не может быть урегулирован путем переговоров, решений по конфликтному вопросу принимает учредитель.</w:t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Член Совета выводится из его состава по решению Совета в следующих случаях:</w:t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желанию члена Совета, выраженному в письменной форме;</w:t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отзыве представителя учредителя;</w:t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вольнении с  работы руководителя ОУ или увольнении  работника учреждения, избранного членом Совета</w:t>
      </w:r>
    </w:p>
    <w:p>
      <w:pPr>
        <w:pStyle w:val="Style15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они не могут быть кооптированы и (или) не кооптируются, в состав Совета после увольнения;</w:t>
      </w:r>
    </w:p>
    <w:p>
      <w:pPr>
        <w:pStyle w:val="Style15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вязи с окончанием ОУ или отчисления (переводом) обучающегося, представляющего в Совете обучающихся,</w:t>
      </w:r>
    </w:p>
    <w:p>
      <w:pPr>
        <w:pStyle w:val="Style15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он не может быть кооптирован или не кооптируются в члены Совета после окончания ОУ;</w:t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овершения противоправных действий, несовместимых с членством в Совете.</w:t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выявлении следующих обязательств, препятствующих участию члена Совета в работе Совета: лишение родительских прав, судебное запрещение заниматься педагогической или иной деятельностью, связанной с работой с детьми, признание по решению суда недееспособным, наличие неснятой или непогашенной  судимости за совершение уголовного преступления.</w:t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Выписка из протокола заседания Совета с решением о выводе членов Совета направляется учредителю.</w:t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После вывода (выхода) из состава Совета его члена Совет принимает меры для замещения выбывшего члена посредством довыборов или коопт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4:37:00Z</dcterms:created>
  <dc:creator>СОШ №3</dc:creator>
  <dc:description/>
  <cp:keywords/>
  <dc:language>en-US</dc:language>
  <cp:lastModifiedBy>2</cp:lastModifiedBy>
  <cp:lastPrinted>2009-09-14T12:44:00Z</cp:lastPrinted>
  <dcterms:modified xsi:type="dcterms:W3CDTF">2006-01-02T04:37:00Z</dcterms:modified>
  <cp:revision>2</cp:revision>
  <dc:subject/>
  <dc:title/>
</cp:coreProperties>
</file>