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ОБ УПРАВЛЯЮЩЕМ СОВЕТЕ МУНИЦИПАЛЬНОГО ОБЩЕОБРАЗОВАТЕЛЬНОГО УЧРЕЖДЕНИЯ СРЕДНЕЙ ОБЩЕОБРАЗОВАТЕЛЬНОЙ ШКОЛЫ №23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МО УО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О</w:t>
            </w:r>
          </w:p>
          <w:p>
            <w:pPr>
              <w:pStyle w:val="Normal"/>
              <w:jc w:val="both"/>
              <w:rPr/>
            </w:pPr>
            <w:r>
              <w:rPr/>
              <w:t>Кущ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У</w:t>
            </w:r>
          </w:p>
          <w:p>
            <w:pPr>
              <w:pStyle w:val="Normal"/>
              <w:jc w:val="both"/>
              <w:rPr/>
            </w:pPr>
            <w:r>
              <w:rPr/>
              <w:t>____________    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енко Е.Н.    </w:t>
            </w:r>
            <w:r>
              <w:rPr>
                <w:vertAlign w:val="superscript"/>
              </w:rPr>
              <w:t xml:space="preserve">  дат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общешкольном родительском собр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 1  от 07.09.200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кина О И   ___________</w:t>
            </w:r>
          </w:p>
          <w:p>
            <w:pPr>
              <w:pStyle w:val="Normal"/>
              <w:rPr/>
            </w:pPr>
            <w:r>
              <w:rPr/>
              <w:t xml:space="preserve">Секретарь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Общие полож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  <w:br/>
        <w:t>      2.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  <w:br/>
        <w:t>      3. Деятельность членов Совета основывается на принципах добровольности участия в его работе, коллегиальности принятия решений, гласности.</w:t>
        <w:br/>
        <w:t>      4. Уставом общеобразовательного учреждения предусматриваются:</w:t>
        <w:br/>
        <w:t>- численность и порядок формирования деятельности Совета; - компетенция Совета; - изменение компетенции попечительского совета родительского комитета и/или иных органов самоуправления общеобразовательного учреждения с учетом вопросов, отнесенных к компетенции Совета, исходя из условий образовательного учреждения.</w:t>
        <w:br/>
        <w:t>      5. Члены Совета не получают вознаграждения за работу в Совете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Cs/>
        </w:rPr>
        <w:t>2. Состав и формирование Совета</w:t>
      </w:r>
    </w:p>
    <w:p>
      <w:pPr>
        <w:pStyle w:val="Normal"/>
        <w:jc w:val="both"/>
        <w:rPr/>
      </w:pPr>
      <w:r>
        <w:rPr/>
        <w:t>2.1. Совет формируется с использованием процедур выборов и кооп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остоит из:</w:t>
      </w:r>
    </w:p>
    <w:p>
      <w:pPr>
        <w:pStyle w:val="Normal"/>
        <w:ind w:firstLine="720"/>
        <w:jc w:val="both"/>
        <w:rPr/>
      </w:pPr>
      <w:r>
        <w:rPr/>
        <w:t>Представителей из числа родителей (законных представителей)- 3 чел.( не может быть меньше 1/3 совета и больше ½ от общего числа совета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ей трудового коллектива Школы -  2  чел.(не может превышать ¼ от общего числа членов Совета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Представителей из числа обучающихся - 1 человек.( не менее чем по одному представителю от каждой из двух параллелей старшей ступени общего образования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Кооптируемых членов Совета </w:t>
      </w:r>
    </w:p>
    <w:p>
      <w:pPr>
        <w:pStyle w:val="Normal"/>
        <w:ind w:firstLine="720"/>
        <w:jc w:val="both"/>
        <w:rPr/>
      </w:pPr>
      <w:r>
        <w:rPr/>
        <w:t>Председатель профсоюзного комитета -1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Представитель учредителя - 1;  директор Школы – 1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2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 по принципу «одна семья (полная или неполная) - один голос», независимо от количества детей данной семьи, обучающихся в Школе. </w:t>
      </w:r>
    </w:p>
    <w:p>
      <w:pPr>
        <w:pStyle w:val="Normal"/>
        <w:ind w:firstLine="720"/>
        <w:jc w:val="both"/>
        <w:rPr/>
      </w:pPr>
      <w:r>
        <w:rPr/>
        <w:t>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2.3.Члены Совета из числа обучающихся избираются общим собранием  обучающихся.</w:t>
      </w:r>
    </w:p>
    <w:p>
      <w:pPr>
        <w:pStyle w:val="Normal"/>
        <w:jc w:val="both"/>
        <w:rPr/>
      </w:pPr>
      <w:r>
        <w:rPr/>
        <w:t>2.4. Члены Совета из числа работников избираются собранием трудового коллектива работников, при этом не менее 2/3 из них должны быть педагогическими работниками.</w:t>
      </w:r>
    </w:p>
    <w:p>
      <w:pPr>
        <w:pStyle w:val="Normal"/>
        <w:jc w:val="both"/>
        <w:rPr/>
      </w:pPr>
      <w:r>
        <w:rPr/>
        <w:t xml:space="preserve">2.5. Члены Совета избираются сроком на три года, за исключением членов Совета из числа обучающихся, их родителей (законных представителей) срок полномочий которых ограничивается периодом обучения детей в Школе. </w:t>
      </w:r>
    </w:p>
    <w:p>
      <w:pPr>
        <w:pStyle w:val="Normal"/>
        <w:jc w:val="both"/>
        <w:rPr/>
      </w:pPr>
      <w:r>
        <w:rPr/>
        <w:t>2.6. Директор Школы входит в состав Совета по должности.</w:t>
      </w:r>
    </w:p>
    <w:p>
      <w:pPr>
        <w:pStyle w:val="Normal"/>
        <w:jc w:val="both"/>
        <w:rPr/>
      </w:pPr>
      <w:r>
        <w:rPr/>
        <w:t>2.7. Председатель ПК  как представитель профсоюзной организаци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В состав Совета входит один представитель учредителя Школы    в соответствии с приказом  учредителя. Учредитель может  поручить представителю внести предложения по кандидатурам для кооптации в члены Совета.</w:t>
      </w:r>
    </w:p>
    <w:p>
      <w:pPr>
        <w:pStyle w:val="Normal"/>
        <w:jc w:val="both"/>
        <w:rPr/>
      </w:pPr>
      <w:r>
        <w:rPr/>
        <w:t>2.9 Совет считается сформированным и приступает к осуществлению своих полномочий с момента избрания  не менее двух третей об общей численности членов совета Члены совета получают удостоверения по форме, утвержденной Управлением образования.</w:t>
      </w:r>
    </w:p>
    <w:p>
      <w:pPr>
        <w:pStyle w:val="Normal"/>
        <w:jc w:val="both"/>
        <w:rPr/>
      </w:pPr>
      <w:r>
        <w:rPr/>
        <w:t xml:space="preserve">2.10. Совет в составе выборных членов, представителя учредителя и директора Школы избирает кооптированных членов Совета из числа лиц, изъявивших желание участвовать в развитии Школы, социальном развитии территории: </w:t>
      </w:r>
    </w:p>
    <w:p>
      <w:pPr>
        <w:pStyle w:val="Normal"/>
        <w:ind w:firstLine="720"/>
        <w:jc w:val="both"/>
        <w:rPr/>
      </w:pPr>
      <w:r>
        <w:rPr/>
        <w:t xml:space="preserve">- выпускников Школы; </w:t>
      </w:r>
    </w:p>
    <w:p>
      <w:pPr>
        <w:pStyle w:val="Normal"/>
        <w:ind w:firstLine="720"/>
        <w:jc w:val="both"/>
        <w:rPr/>
      </w:pPr>
      <w:r>
        <w:rPr/>
        <w:t xml:space="preserve">- работодателей (их представителей); </w:t>
      </w:r>
    </w:p>
    <w:p>
      <w:pPr>
        <w:pStyle w:val="Normal"/>
        <w:ind w:firstLine="720"/>
        <w:jc w:val="both"/>
        <w:rPr/>
      </w:pPr>
      <w:r>
        <w:rPr/>
        <w:t xml:space="preserve">- представителей организаций образования, науки, культуры; </w:t>
      </w:r>
    </w:p>
    <w:p>
      <w:pPr>
        <w:pStyle w:val="Normal"/>
        <w:ind w:firstLine="720"/>
        <w:jc w:val="both"/>
        <w:rPr/>
      </w:pPr>
      <w:r>
        <w:rPr/>
        <w:t>- представителей органов местного самоуправления (за исключением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едомственных органов управления образованием);</w:t>
      </w:r>
    </w:p>
    <w:p>
      <w:pPr>
        <w:pStyle w:val="Normal"/>
        <w:ind w:firstLine="720"/>
        <w:jc w:val="both"/>
        <w:rPr/>
      </w:pPr>
      <w:r>
        <w:rPr/>
        <w:t xml:space="preserve">- граждан, известных своей культурной, научной, общественной и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благотворительной деятельностью;</w:t>
      </w:r>
    </w:p>
    <w:p>
      <w:pPr>
        <w:pStyle w:val="Normal"/>
        <w:ind w:firstLine="720"/>
        <w:jc w:val="both"/>
        <w:rPr/>
      </w:pPr>
      <w:r>
        <w:rPr/>
        <w:t>- иных граждан - представителей гражданского общества и его институтов.</w:t>
      </w:r>
    </w:p>
    <w:p>
      <w:pPr>
        <w:pStyle w:val="Normal"/>
        <w:ind w:firstLine="720"/>
        <w:jc w:val="both"/>
        <w:rPr/>
      </w:pPr>
      <w:r>
        <w:rPr/>
        <w:t>Кандидатуры для кооптации в члены Совета, предложенные учредителем, рассматриваются Советом в первоочеред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720"/>
        <w:rPr/>
      </w:pPr>
      <w:r>
        <w:rPr/>
        <w:t xml:space="preserve">                                            </w:t>
      </w:r>
      <w:r>
        <w:rPr/>
        <w:t>3. Компетенция сов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 Основными задачами Совета являются:</w:t>
        <w:br/>
        <w:t>- определение основных направлений развития общеобразовательного учреждения;</w:t>
        <w:br/>
        <w:t>- повышение эффективности финансово-экономической деятельности общеобразовательного учреждения, стимулирование труда его работников;</w:t>
        <w:br/>
        <w:t xml:space="preserve">- содействие созданию в общеобразовательном учреждении оптимальных условий и форм организации образовательного процесса; </w:t>
        <w:br/>
        <w:t>- контроль над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  <w:br/>
        <w:t>- 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 содействие привлечения внебюджетных средств.</w:t>
        <w:br/>
        <w:t>    3.2 Совет имеет следующие полномочия и осуществляет следующие функции, зафиксированные в Уставе общеобразовательного учреждения:</w:t>
        <w:br/>
        <w:t>     3.3 Утверждает:</w:t>
        <w:br/>
        <w:t>- режим занятий обучающихся;</w:t>
        <w:br/>
        <w:t>- программу развития общеобразовательного учреждения;</w:t>
        <w:br/>
        <w:t>- введение (отмена) единой формы одежды для обучающихся в период занятий («школьная форма»);</w:t>
        <w:br/>
        <w:t>- 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  <w:br/>
        <w:t>    3.4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  <w:br/>
        <w:t>     3.5 Согласовывает по представлению:</w:t>
        <w:br/>
        <w:t>- смету расходования средств, полученных общеобразовательным учреждением от уставной приносящей доход деятельности и из иных внебюджетных источников;</w:t>
        <w:br/>
        <w:t>- компонент образовательного учреждения учебного плана («школьный компонент»);</w:t>
        <w:br/>
        <w:t>- введение новых методик образовательного процесса и образовательных технологий;</w:t>
        <w:br/>
        <w:t>- изменения и дополнения правил внутреннего распорядка общеобразовательного учреждения.</w:t>
        <w:br/>
        <w:t>     3.6 Вносит руководителю общеобразовательного учреждения предложения в части:</w:t>
        <w:br/>
        <w:t>- 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  <w:br/>
        <w:t>- выбора учебников из утвержденных федеральных перечней учебников, рекомендованных (допущенных) к использованию в образовательном процессе;</w:t>
        <w:br/>
        <w:t>- создания в общеобразовательном учреждении необходимых условий для организации питания, медицинского обслуживания обучающихся;</w:t>
        <w:br/>
        <w:t>- организации промежуточной и итоговой аттестации обучающихся;</w:t>
        <w:br/>
        <w:t>- мероприятий по охране и укреплению здоровья обучающихся; - развития воспитательной работы в общеобразовательном учреждении.</w:t>
        <w:br/>
        <w:t>    3.7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  <w:br/>
        <w:t>     3.8. Регулярно информирует участников образовательного процесса о своей деятельности и принимаемых решениях.</w:t>
        <w:br/>
        <w:t>     3.9 Участвует в подготовке и утверждает публичный (ежегодный) доклад общеобразовательного учреждения; публичный доклад подписывается совместно с председателем Совета и руководителем общеобразовательного учреждения.</w:t>
        <w:br/>
        <w:t>     3.10 Заслушивает отчет руководителя общеобразовательного учреждения по итогам учебного и финансового года.</w:t>
        <w:br/>
        <w:t>     3.11 Рассматривает иные вопросы, отнесенные к компетенции Совета уставом общеобразовательного учреждения.</w:t>
        <w:br/>
        <w:t xml:space="preserve">     3.12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 В случае неудовлетворительной оценки отчета руководителя общеобразовательного учреждения по итогам учебного и финансового года 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 </w:t>
        <w:br/>
        <w:t>     3.13. Совет имеет право принимать изменения и/или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  <w:br/>
        <w:t>- прав и обязанностей участников образовательного процесса;</w:t>
        <w:br/>
        <w:t>- структуры, компетенции, порядка формирования и работы органов</w:t>
        <w:br/>
        <w:t>- самоуправления общеобразовательного учреждения;</w:t>
        <w:br/>
        <w:t>порядка и оснований отчисления обучающихся;</w:t>
        <w:br/>
        <w:t>- системы оценок при промежуточной аттестации, форм и порядка ее проведения.</w:t>
        <w:br/>
        <w:t>     3.1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Председатель Совета, заместитель Председателя Совета, секретарь 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4.1. Совет возглавляет Председатель, избираемый тайным голосованием из числа членов Совета абсолютным большинством голосов (более половины) присутствующих на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 случае отсутствия Председателя Совета его функции осуществляет его заместитель, </w:t>
      </w:r>
    </w:p>
    <w:p>
      <w:pPr>
        <w:pStyle w:val="Normal"/>
        <w:jc w:val="both"/>
        <w:rPr/>
      </w:pPr>
      <w:r>
        <w:rPr/>
        <w:t xml:space="preserve">4.4. Для организации работы Совета избирается секретарь Совета. Секретарь  может назначаться из числа лиц, не являющихся членами Совета. Секретарь Совета может выполнять свои функции в порядке выполнения трудовых обязанностей, при этом заработная плата, либо доплаты за совмещение должностей, профессий выплачивается за счет средств, полученных из внебюджетных источников. </w:t>
      </w:r>
    </w:p>
    <w:p>
      <w:pPr>
        <w:pStyle w:val="Normal"/>
        <w:jc w:val="both"/>
        <w:rPr/>
      </w:pPr>
      <w:r>
        <w:rPr/>
        <w:tab/>
        <w:t>Секретарь Совета поддерживает связь и своевременно передает необходимую информацию всем членам Совета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/или решений, ведет иную документацию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Организация работы Совет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  <w:br/>
        <w:t>     5.2. Организационной формой работы Совета являются заседания, которые проводятся по мере необходимости, но не реже одного раза в квартал.</w:t>
        <w:br/>
        <w:t>      5.3 Заседания Совета созываются председателем Совета, а в его отсутствие –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  <w:br/>
        <w:t>     5.4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.</w:t>
        <w:br/>
        <w:t>     5.5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тавителя, утверждает задачи, функции, персональный состав и регламент работы комиссий. В комиссии могут входить любые лица, которых Совет сочтет необходимым привлечь для обеспечения работы комиссии. Руководитель (председатель) любой комиссии является членом Совета.</w:t>
        <w:br/>
        <w:t>     5.6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я Совета ведет председатель, а в его отсутствие -заместитель председателя.</w:t>
        <w:br/>
        <w:t>     5.7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.</w:t>
        <w:br/>
        <w:t>     5.8. При осуществлении функции, предусмотренной п.3.4. настоящего Положения, в заседании Совета не вправе участвовать представители обучающихся 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  <w:br/>
        <w:t>     5.9. Для осуществления своих функций Совет вправе: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запрашивать и получать у руководителя общеобразовательного учреждения и/или учредителя информацию, необходимую для осуществления функций Совета, в том числе в порядке контроля над реализацией решений Совета.</w:t>
        <w:br/>
        <w:t>     5.10. Организационно-техническое обеспечение деятельности Совета возлагает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6. Обязанности и ответственность Совета и его чл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6.1 Совет несет ответственность за своевременное принятие и выполнение решений, входящих в его компетенцию. Руководитель общеобразовательного учреждения вправе самостоятельно принимать решения по вопросу, входящему в компетенцию Совета, в случае отсутствия необходимого решения Совета по данному вопросу в установленные сроки.</w:t>
        <w:br/>
        <w:t>     6.2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  <w:br/>
        <w:t>     6.3. Члены Совета, в случае принятия решений, влекущих нарушения законодательства РФ, несут ответственность в соответствии с законодательством РФ.</w:t>
        <w:br/>
        <w:t>     6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  <w:br/>
        <w:t>    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ные о пересмотре такого решения.</w:t>
        <w:br/>
        <w:t>     6.5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/приказом директора), который не может быть урегулирован путем переговоров, решение по конфликтному вопросу принимает учредитель.</w:t>
        <w:br/>
        <w:t>     6.6 Члены Совета обязаны посещать его заседания. Член Совета, систематически (более 2-х раз подряд) не посещающий заседания без уважительных причин, может быть выведен из его состава по решению Совета.</w:t>
        <w:br/>
        <w:t>     6.7. Член Совета выводится из его состава по решению Совета в следующих случаях:</w:t>
        <w:br/>
        <w:t>- по желанию члена Совета, выраженному в письменной форме;</w:t>
        <w:br/>
        <w:t>- при отзыве представителя учредителя;</w:t>
        <w:br/>
        <w:t>- при увольнении с работы руководителя общеобразовательного учреждения или увольнения работника Учреждения, избранного членом Совета, если они не могут быть кооптированы (и/или не кооптируются) в состав Совета после увольнения;</w:t>
        <w:br/>
        <w:t>- 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  <w:br/>
        <w:t>- в случае совершения противоправных действий, несовместимых с членством в Совете.</w:t>
        <w:br/>
        <w:t xml:space="preserve">    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  <w:br/>
        <w:t>     6.8. .Выписка из протокола заседания Совета с решением о выводе члена Совета направляется учредителю.</w:t>
        <w:br/>
        <w:t>     6.9. После вывода (выхода) из состава Совета его члена Совет совместно с администрацией принимает меры к замещению вакансии в порядке, предусмотренном соответственно для его избрания или кооп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>об управляющем совете 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 xml:space="preserve">Кисляковской средней общеобразовательно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>школы № 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94042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6.05pt;width:467.7pt;height:5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ие полож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  <w:br/>
        <w:t>      2.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  <w:br/>
        <w:t>      3. Деятельность членов Совета основывается на принципах добровольности участия в его работе, коллегиальности принятия решений, гласности.</w:t>
        <w:br/>
        <w:t>      4. Уставом общеобразовательного учреждения предусматриваются:</w:t>
        <w:br/>
        <w:t>- численность и порядок формирования деятельности Совета; - компетенция Совета; - изменение компетенции попечительского совета родительского комитета и/или иных органов самоуправления общеобразовательного учреждения с учетом вопросов, отнесенных к компетенции Совета, исходя из условий образовательного учреждения.</w:t>
        <w:br/>
        <w:t>      5. Члены Совета не получают вознаграждения за работу в Сове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труктура Совета, порядок его ф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6. Совет состоит из избираемых членов, представляющих:</w:t>
        <w:br/>
        <w:t>- родителей (законных представителей) обучающихся всех ступеней общего образования;</w:t>
        <w:br/>
        <w:t>- работников общеобразовательного учреждения, председателей профсоюзного комитета;</w:t>
        <w:br/>
        <w:t>- обучающихся (как правило, третьей ступени общего образования).</w:t>
        <w:br/>
        <w:t>     В состав Совета также входят: руководитель общеобразовательного учреждения и председатель учредителя, назначаемый приказом соответствующего органа управления образованием.</w:t>
        <w:br/>
        <w:t>    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  <w:br/>
        <w:t>     7. Общая численность Совета определяется уставом общеобразовательного учреждения. Количество членов Совета из числа родителей не может быть меньше 1/3 и больше 1/2 общего числа членов Совета. Количество членов Совета из числа работников учреждения не может превышать 1/4 от общего числа членов Совета. 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, председатель профсоюзного комитета.</w:t>
        <w:br/>
        <w:t>     8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, в случае если число обучающихся в образовательном учреждении меньше – на общем родительском собрании.</w:t>
        <w:br/>
        <w:t>     9. В случае организации выборов членов Совета из числа родителей посредством родительской конференции принимаются следующие правила:</w:t>
        <w:br/>
        <w:t>- 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м родителей (законных представителей), присутствующих на собрании, и оформляется протоколом, подписываемым всеми участниками собрания.</w:t>
        <w:br/>
        <w:t>- 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м родителей (законных представителей), присутствующих на собрании, и оформляется протоколом, подписываемым всеми участниками собрания. - Конференция признается правомочной, если в ее работе принимают участие не менее 2/3 избранных делегатов. Конференция избирает из своего состава председателя, секретаря и при необходимости – счетную комиссию.</w:t>
        <w:br/>
        <w:t>- 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  <w:br/>
        <w:t>- 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  <w:br/>
        <w:t>     10. Члены Совета могут избираться на общешкольном родительском собрании (в случае, оговоренном в п. 8), при проведении которого применяются правила, аналогичные предусмотренным п.9 настоящего Положения.</w:t>
        <w:br/>
        <w:t>     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.9 настоящего Положения.</w:t>
        <w:br/>
        <w:t>     12. Члены Совета из числа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.9 настоящего Положения.</w:t>
        <w:br/>
        <w:t>     13. Совет считается сформированным и приступает к осуществлению своих полномочий с момента избрания (назначения) не менее 2/3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 Компетенция Совета</w:t>
        <w:br/>
        <w:t>     14. Основными задачами Совета являются:</w:t>
        <w:br/>
        <w:t>- определение основных направлений развития общеобразовательного учреждения;</w:t>
        <w:br/>
        <w:t>- повышение эффективности финансово-экономической деятельности общеобразовательного учреждения, стимулирование труда его работников;</w:t>
        <w:br/>
        <w:t xml:space="preserve">- содействие созданию в общеобразовательном учреждении оптимальных условий и форм организации образовательного процесса; </w:t>
        <w:br/>
        <w:t>- контроль над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  <w:br/>
        <w:t>- участие в рассмотрении конфликтных ситуаций между участниками образовательного процесса в случаях, когда это необходимо.</w:t>
        <w:br/>
        <w:t>    15. Совет имеет следующие полномочия и осуществляет следующие функции, зафиксированные в Уставе общеобразовательного учреждения:</w:t>
        <w:br/>
        <w:t>     15.1 Утверждает:</w:t>
        <w:br/>
        <w:t>- режим занятий обучающихся;</w:t>
        <w:br/>
        <w:t>- программу развития общеобразовательного учреждения;</w:t>
        <w:br/>
        <w:t>- введение (отмена) единой формы одежды для обучающихся в период занятий («школьная форма»);</w:t>
        <w:br/>
        <w:t>- 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  <w:br/>
        <w:t>     15.2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  <w:br/>
        <w:t>     15.3 Согласовывает по распределению руководителя общеобразовательного учреждения:</w:t>
        <w:br/>
        <w:t>- смету расходования средств, полученных общеобразовательным учреждением от уставной приносящей доход деятельности и из иных внебюджетных источников;</w:t>
        <w:br/>
        <w:t>- компонент образовательного учреждения учебного плана («школьный компонент»);</w:t>
        <w:br/>
        <w:t>- введение новых методик образовательного процесса и образовательных технологий;</w:t>
        <w:br/>
        <w:t>- изменения и дополнения правил внутреннего распорядка общеобразовательного учреждения.</w:t>
        <w:br/>
        <w:t>     15.4 Вносит руководителю общеобразовательного учреждения предложения в части:</w:t>
        <w:br/>
        <w:t>- 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  <w:br/>
        <w:t>- выбора учебников из утвержденных федеральных перечней учебников, рекомендованных (допущенных) к использованию в образовательном процессе;</w:t>
        <w:br/>
        <w:t>- создания в общеобразовательном учреждении необходимых условий для организации питания, медицинского обслуживания обучающихся;</w:t>
        <w:br/>
        <w:t>- организации промежуточной и итоговой аттестации обучающихся;</w:t>
        <w:br/>
        <w:t>- мероприятий по охране и укреплению здоровья обучающихся; - развития воспитательной работы в общеобразовательном учреждении.</w:t>
        <w:br/>
        <w:t>    15.5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  <w:br/>
        <w:t>     15.6 Регулярно информирует участников образовательного процесса о своей деятельности и принимаемых решениях.</w:t>
        <w:br/>
        <w:t>     15.7 Участвует в подготовке и утверждает публичный (ежегодный) доклад общеобразовательного учреждения; публичный доклад подписывается совместно с председателем Совета и руководителем общеобразовательного учреждения.</w:t>
        <w:br/>
        <w:t>     15.8 Заслушивает отчет руководителя общеобразовательного учреждения по итогам учебного и финансового года.</w:t>
        <w:br/>
        <w:t>     15.9 Рассматривает иные вопросы, отнесенные к компетенции Совета уставом общеобразовательного учреждения.</w:t>
        <w:br/>
        <w:t xml:space="preserve">     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 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твердителю обращение, в котором мотивирует свою оценку и вносит предложения по совершенствованию работы администрации общеобразовательного учреждения. </w:t>
        <w:br/>
        <w:t>     17. Совет имеет право принимать изменения и/или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  <w:br/>
        <w:t>- прав и обязанностей участников образовательного процесса;</w:t>
        <w:br/>
        <w:t>- структуры, компетенции, порядка формирования и работы органов</w:t>
        <w:br/>
        <w:t>- самоуправления общеобразовательного учреждения;</w:t>
        <w:br/>
        <w:t>порядка и оснований отчисления обучающихся;</w:t>
        <w:br/>
        <w:t>- системы оценок при промежуточной аттестации, форм и порядка ее проведения.</w:t>
        <w:br/>
        <w:t>     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рганизация деятельности Совет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  <w:br/>
        <w:t>     20. Организационной формой работы Совета являются заседания, которые проводятся по мере необходимости, но не реже одного раза в квартал.</w:t>
        <w:br/>
        <w:t>      20.1 Заседания Совета созываются председателем Совета, а в его отсутствие –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  <w:br/>
        <w:t>     20.2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  <w:br/>
        <w:t xml:space="preserve">     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  <w:br/>
        <w:t>    22. Планирование работы Совета осуществляется в порядке, определенном регламентом Совета, Регламент Совета должен быть принят не позднее, чем на втором его заседании.</w:t>
        <w:br/>
        <w:t>     23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тави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работы комиссии. Руководитель (председатель) любой комиссии является членом Совета.</w:t>
        <w:br/>
        <w:t>     24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я Совета ведет председатель, а в его отсутствие -заместитель председателя.</w:t>
        <w:br/>
        <w:t>     25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  <w:br/>
        <w:t>     26. Решения по п. 15.1 и п.15.2 настоящего Положения принимаются представителями родительской общественности, входящими в Совет, а также кооптированными членами.</w:t>
        <w:br/>
        <w:t>    26.1 При осуществлении функции, предусмотренной п.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  <w:br/>
        <w:t>     27. Для осуществления своих функций Совет вправе: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запрашивать и получать у руководителя общеобразовательного учреждения и/или учредителя информацию, необходимую для осуществления функций Совета, в том числе в порядке контроля над реализацией решений Совета.</w:t>
        <w:br/>
        <w:t>     28. Организационно-техническое обеспечение деятельности Совета возлагает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язанности и ответственность Совета и его член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9. Совет несет ответственность за своевременное принятие и выполнение решений, входящих в его компетенцию. Руководитель общеобразовательного учреждения вправе самостоятельно принимать решения по вопросу, входящему в компетенцию Совета, в случае отсутствия необходимого решения Совета по данному вопросу в установленные сроки.</w:t>
        <w:br/>
        <w:t>     30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целесообразности формирования в данном учреждении управляющего Совета на определенный срок.</w:t>
        <w:br/>
        <w:t>     31. Члены Совета, в случае принятия решений, влекущих нарушения законодательства РФ, несут ответственность в соответствии с законодательством РФ.</w:t>
        <w:br/>
        <w:t>     32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  <w:br/>
        <w:t>    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ные о пересмотре такого решения.</w:t>
        <w:br/>
        <w:t>     33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/приказом директора), который не может быть урегулирован путем переговоров, решение по конфликтному вопросу принимает учредитель.</w:t>
        <w:br/>
        <w:t>     34. Члены Совета обязаны посещать его заседания. Член Совета, систематически (более 2-х раз подряд) не посещающий заседания без уважительных причин, может быть выведен из его состава по решению Совета.</w:t>
        <w:br/>
        <w:t>     35.Член Совета выводится из его состава по решению Совета в следующих случаях:</w:t>
        <w:br/>
        <w:t>- по желанию члена Совета, выраженному в письменной форме;</w:t>
        <w:br/>
        <w:t>- при отзыве председателя учредителя;</w:t>
        <w:br/>
        <w:t>- при увольнении с работы руководителя общеобразовательного учреждения или увольнения работника Учреждения, избранного членом Совета, если они не могут быть кооптированы (и/или не кооптируются) в состав Совета после увольнения;</w:t>
        <w:br/>
        <w:t>- 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  <w:br/>
        <w:t>- в случае совершения противоправных действий, несовместимых с членством в Совете.</w:t>
        <w:br/>
        <w:t xml:space="preserve">    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  <w:br/>
        <w:t>     36. .Выписка из протокола заседания Совета с решением о выводе члена Совета направляется учредителю.</w:t>
        <w:br/>
        <w:t>     3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6.05pt;width:467.7pt;height:5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9:00Z</dcterms:created>
  <dc:creator>USER</dc:creator>
  <dc:description/>
  <dc:language>en-US</dc:language>
  <cp:lastModifiedBy>USER</cp:lastModifiedBy>
  <cp:lastPrinted>2007-10-30T12:24:00Z</cp:lastPrinted>
  <dcterms:modified xsi:type="dcterms:W3CDTF">2007-10-31T09:24:00Z</dcterms:modified>
  <cp:revision>10</cp:revision>
  <dc:subject/>
  <dc:title>ПОЛОЖЕНИЕ</dc:title>
</cp:coreProperties>
</file>